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cuola secondaria di I grado – a.s. 2024/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9772650" cy="4552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754870" cy="56965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774555" cy="561086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001 ART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9770110" cy="418084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022 ITALIANO,STORIA, GEOGRAFIA, ECC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9782810" cy="4192905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81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030 MUSIC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9779635" cy="4017645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63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049 SC. MOTORI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9773920" cy="4030345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060 TECNOLOGI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9772015" cy="4074160"/>
            <wp:effectExtent l="0" t="0" r="0" b="0"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A25 FRANCES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 w:eastAsia="en-US"/>
        </w:rPr>
        <w:drawing>
          <wp:inline distT="0" distB="0" distL="0" distR="0">
            <wp:extent cx="9780270" cy="4166870"/>
            <wp:effectExtent l="0" t="0" r="0" b="0"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27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0:00Z</dcterms:created>
  <dc:creator>Stefania De Nigris</dc:creator>
  <dc:description/>
  <cp:keywords/>
  <dc:language>en-US</dc:language>
  <cp:lastModifiedBy>Stefania De Nigris</cp:lastModifiedBy>
  <dcterms:modified xsi:type="dcterms:W3CDTF">2024-06-13T09:56:00Z</dcterms:modified>
  <cp:revision>2</cp:revision>
  <dc:subject/>
  <dc:title/>
</cp:coreProperties>
</file>