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ER MANIFESTAZIONE DI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compilare in ogni sua parte pena es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I.C. “UMBERTO SABA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Lorenzini, 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147 Torino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TOIC878008@pec.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 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a in ____________________   cap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n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 cel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nta domanda di manifestazione di interesse per partecipare all’individuazione di operatori economici per la procedura di affidamento diretto </w:t>
      </w:r>
      <w:r>
        <w:rPr>
          <w:rFonts w:cs="Arial" w:ascii="Arial" w:hAnsi="Arial"/>
          <w:b/>
        </w:rPr>
        <w:t>del servizio assicurativo responsabilità civile, infortuni, tutela giudiziaria in favore degli alunni e del pers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questo istitu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, 445 del 28/12/2000 e successive integrazioni e modificazi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impresa è iscritta alla Camera di Commercio I.A.A. di _____________________ 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Codice _____________________ </w:t>
      </w:r>
    </w:p>
    <w:p>
      <w:pPr>
        <w:pStyle w:val="Normal"/>
        <w:ind w:left="708" w:right="-79" w:hanging="0"/>
        <w:rPr/>
      </w:pPr>
      <w:r>
        <w:rPr>
          <w:rFonts w:cs="Arial" w:ascii="Arial" w:hAnsi="Arial"/>
        </w:rPr>
        <w:t xml:space="preserve">descrizione dell’attività inerenti alla  </w:t>
        <w:tab/>
        <w:t>fornitura: 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ha il seguente numero di partita I.V.A.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seguente </w:t>
        <w:tab/>
        <w:t>Codice fiscale _________________________;</w:t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l possesso dell’autorizzazione all’esercizio concessa nell’ambito della Regione di appartenenza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</w:t>
        <w:tab/>
        <w:t xml:space="preserve">sono:______________________________________________________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essere in regola con gli obblighi contributivi, assistenziali e previdenziali nei confronti dei </w:t>
        <w:tab/>
        <w:t>lavoratori dipendenti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a normativa sulla regolarità contributiva (DURC);</w:t>
      </w:r>
    </w:p>
    <w:p>
      <w:pPr>
        <w:pStyle w:val="Normal"/>
        <w:spacing w:lineRule="auto" w:line="360"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ListParagraph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   __________________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78008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4:00Z</dcterms:created>
  <dc:creator>Admin</dc:creator>
  <dc:description/>
  <dc:language>en-US</dc:language>
  <cp:lastModifiedBy>ALBERCLAUS</cp:lastModifiedBy>
  <dcterms:modified xsi:type="dcterms:W3CDTF">2018-01-22T18:34:00Z</dcterms:modified>
  <cp:revision>2</cp:revision>
  <dc:subject/>
  <dc:title>MODELLO PER MANIFESTAZIONE DI INTERESSE</dc:title>
</cp:coreProperties>
</file>