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eastAsia="SimSun;宋体"/>
          <w:color w:val="FF0000"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Allegato 1 - DOMANDA DI PARTECIPAZIONE ALLA SELEZIONE ESPERTI </w:t>
      </w:r>
      <w:r>
        <w:rPr>
          <w:rFonts w:eastAsia="SimSun;宋体"/>
          <w:sz w:val="18"/>
          <w:szCs w:val="18"/>
          <w:lang w:eastAsia="zh-CN"/>
        </w:rPr>
        <w:t xml:space="preserve">PROGETTO </w:t>
      </w:r>
      <w:r>
        <w:rPr>
          <w:rFonts w:eastAsia="SimSun;宋体"/>
          <w:bCs/>
          <w:sz w:val="18"/>
          <w:szCs w:val="18"/>
          <w:lang w:eastAsia="zh-CN"/>
        </w:rPr>
        <w:t>“SPORTELLO DI CONSULENZA PSICOLOGICA”</w:t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6120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120" w:hanging="0"/>
        <w:rPr/>
      </w:pPr>
      <w:r>
        <w:rPr>
          <w:rFonts w:eastAsia="SimSun;宋体"/>
          <w:sz w:val="18"/>
          <w:szCs w:val="18"/>
          <w:lang w:eastAsia="zh-CN"/>
        </w:rPr>
        <w:t xml:space="preserve">IC “Saba”-Torino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 ____________________________  Nato/a  a _____________________________  (____) il_______________________________, Residente a _______________________(____) in Via ______________________n._________ e-mail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Telefono ____________________________  Cellulare ____________________________ 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CHIEDE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i essere ammesso alla procedura di selezione in qualità di esperto in 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Dichiara di svolgere l’incarico senza riserve e secondo il calendario approvato dall’Istituzione Scolastica e di aver preso visione dell’Avviso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A tal fine allega autocertificazione e curriculum vitae in formato europeo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____________________                                                                                   Firma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formativa ai sensi del D.lgs. n. 196/2003 (Codice sulla Privacy)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e del Regolamento Europeo sulla protezione dei dati personali (RGPD-UE  679/2016)</w:t>
      </w:r>
      <w:r>
        <w:rPr>
          <w:rFonts w:eastAsia="SimSun;宋体"/>
          <w:sz w:val="18"/>
          <w:szCs w:val="18"/>
          <w:lang w:eastAsia="zh-CN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[ ] acconsento</w:t>
        <w:tab/>
        <w:tab/>
        <w:t xml:space="preserve"> [ ] non acconsento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____________________                                                                                    Firma_________________________________</w:t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sz w:val="18"/>
          <w:szCs w:val="18"/>
          <w:lang w:eastAsia="zh-CN"/>
        </w:rPr>
        <w:t xml:space="preserve">Allegato 2 - </w:t>
      </w:r>
      <w:r>
        <w:rPr>
          <w:rFonts w:eastAsia="SimSun;宋体"/>
          <w:b/>
          <w:bCs/>
          <w:sz w:val="18"/>
          <w:szCs w:val="18"/>
          <w:lang w:eastAsia="zh-CN"/>
        </w:rPr>
        <w:t>DICHIARAZIONE SOSTITUTIVA DI CERTIFICAZIONE (Art. 4 e 46 DPR 445/2000)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Nato/a a _________________________________________(_________) il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esidente a ________________________(___________) in Via ____________________n.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. F.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  <w:t>barrare la/e voci che riguardano la/e dichiarazione/i da produrre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/>
          <w:b/>
          <w:bCs/>
          <w:i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nato/a a ___________________________(______) il 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residente a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cittadino Italiano(oppure)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godere dei diritti civili e politici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essere iscritto nell’albo o elenco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svolgere la professione di 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appartenere all’ordine professionale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titolo di studio posseduto_______________________________ rilasciato dalla Scuola/Università___________________________di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qualifica professionale posseduta, titolo di specializzazione, di abilitazione, di formazione, di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aggiornamento e di qualificazione tecnica 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stato di disoccupazion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non essere a conoscenza di essere sottoposto a procedimenti penali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luogo, data)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eastAsia="SimSun;宋体"/>
          <w:sz w:val="18"/>
          <w:szCs w:val="18"/>
          <w:lang w:eastAsia="zh-CN"/>
        </w:rPr>
        <w:t>FIRMA DEL DICHIARANTE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 xml:space="preserve">Informativa ai sensi del </w:t>
      </w:r>
      <w:r>
        <w:rPr>
          <w:rFonts w:eastAsia="SimSun;宋体"/>
          <w:i/>
          <w:sz w:val="18"/>
          <w:szCs w:val="18"/>
          <w:lang w:eastAsia="zh-CN"/>
        </w:rPr>
        <w:t>D.lgs. n. 196/2003 (Codice sulla Privacy) e del Regolamento Europeo sulla protezione dei dati personali (RGPD-UE  679/2016)</w:t>
      </w:r>
      <w:r>
        <w:rPr>
          <w:rFonts w:eastAsia="SimSun;宋体"/>
          <w:i/>
          <w:iCs/>
          <w:sz w:val="18"/>
          <w:szCs w:val="18"/>
          <w:lang w:eastAsia="zh-CN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rFonts w:eastAsia="SimSun;宋体"/>
          <w:sz w:val="18"/>
          <w:szCs w:val="18"/>
          <w:lang w:eastAsia="zh-CN"/>
        </w:rPr>
        <w:t>Data______________ Firma_______ 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287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/>
          <w:bCs/>
          <w:sz w:val="18"/>
          <w:szCs w:val="18"/>
          <w:lang w:eastAsia="zh-CN"/>
        </w:rPr>
        <w:t xml:space="preserve">Allegato 3 – </w:t>
      </w:r>
      <w:r>
        <w:rPr>
          <w:rFonts w:eastAsia="SimSun;宋体"/>
          <w:b/>
          <w:bCs/>
          <w:sz w:val="18"/>
          <w:szCs w:val="18"/>
          <w:lang w:eastAsia="zh-CN"/>
        </w:rPr>
        <w:t>SCHEDA DI VALUTAZIONE DEI TITOLI POSSEDUTI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Al Dirigente Scolastico</w:t>
      </w:r>
    </w:p>
    <w:p>
      <w:pPr>
        <w:pStyle w:val="Normal"/>
        <w:suppressAutoHyphens w:val="false"/>
        <w:autoSpaceDE w:val="false"/>
        <w:ind w:left="6521" w:hanging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IC SABA - TORINO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Oggetto: SCHEDA DI VALUTAZIONE DEI TITOLI POSSEDUTI da allegare alla domanda di partecipazione alla selezione esperti progetto “SPORTELLO DI </w:t>
      </w:r>
      <w:r>
        <w:rPr>
          <w:rFonts w:eastAsia="SimSun;宋体"/>
          <w:sz w:val="18"/>
          <w:szCs w:val="18"/>
          <w:lang w:eastAsia="zh-CN"/>
        </w:rPr>
        <w:t>CONSULENZA PSICOLOGICA</w:t>
      </w:r>
      <w:r>
        <w:rPr>
          <w:rFonts w:eastAsia="SimSun;宋体"/>
          <w:bCs/>
          <w:sz w:val="18"/>
          <w:szCs w:val="18"/>
          <w:lang w:eastAsia="zh-CN"/>
        </w:rPr>
        <w:t>”</w:t>
      </w:r>
    </w:p>
    <w:p>
      <w:pPr>
        <w:pStyle w:val="Normal"/>
        <w:suppressAutoHyphens w:val="false"/>
        <w:autoSpaceDE w:val="false"/>
        <w:rPr>
          <w:rFonts w:eastAsia="SimSun;宋体"/>
          <w:bCs/>
          <w:color w:val="FF0000"/>
          <w:sz w:val="18"/>
          <w:szCs w:val="18"/>
          <w:lang w:eastAsia="zh-CN"/>
        </w:rPr>
      </w:pPr>
      <w:r>
        <w:rPr>
          <w:rFonts w:eastAsia="SimSun;宋体"/>
          <w:bCs/>
          <w:color w:val="FF000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 Sottoscritto/a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Nato a _________________________________(_________) il __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esidente a___________________(_______) in Via _____________________ n.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C. F. ________________________ tel _________________ cell. _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ndirizzo di posta elettronica 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rPr/>
      </w:pPr>
      <w:r>
        <w:rPr/>
        <w:t>in relazione ai titoli posseduti, di aver diritto ai seguenti punteggi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41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INDICATORI TITOLI VALUT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PUNTEGGIO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 cura della Commissio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Laurea specifica conseguita con il vecchio o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nuovo ordinamento (laurea magistrale)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15 (1 punto per il voto 98/110, 15 punti per il voto 110 e lode e dignità di stam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ltra laurea pertinente e/o coerente con le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ofessionalità rich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Specializzazione post-laurea specifica in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sicoterapia sistemica-rel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Altre specializzazioni (punti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Master di durata annuale (punti 1 per mast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Dottorati di ricerca specifici (punti 1 per dottor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Corsi di perfezionamento in mediazione dei conflitti e laboratori in classe (punti 1 per co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10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Esperienze pregresse di collaborazione con le scuole –</w:t>
            </w:r>
            <w:r>
              <w:rPr>
                <w:rFonts w:eastAsia="SimSun;宋体"/>
                <w:i/>
                <w:color w:val="000000"/>
                <w:sz w:val="18"/>
                <w:szCs w:val="18"/>
                <w:lang w:eastAsia="zh-CN"/>
              </w:rPr>
              <w:t>alunni fascia età 6-14 anni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- (punti 5 per anno scolastico o periodo non inferiore a mesi 6 nella scuola, punti 2,5 per anno scolastico a periodo inferiore a 6 mesi in altre scuo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20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 xml:space="preserve">Esperienze pregresse in altri campi in materia di integrazione alunni con bisogni educativi speciali in contesto scolastico </w:t>
            </w:r>
            <w:r>
              <w:rPr>
                <w:rFonts w:eastAsia="SimSun;宋体"/>
                <w:i/>
                <w:color w:val="000000"/>
                <w:sz w:val="18"/>
                <w:szCs w:val="18"/>
                <w:lang w:eastAsia="zh-CN"/>
              </w:rPr>
              <w:t>alunni fascia età 6-14 anni</w:t>
            </w: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- (punti 1 per periodo non inferiore a mesi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Esperienza pregressa nell'ambito della supervisione (punti 1 per periodo non inferiore a mesi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Docenza in qualità di formatore nelle scuole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esso Enti, Associazioni (punti 1 per doce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Docenza universitaria nel settore di pertinenza (punti 1 per doce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MAX punti 5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Si dichiara che i titoli elencati in sintesi trovano riscontro nel curriculum allegato.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DATA _________________________   FIRMA _____________________________________________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it-IT"/>
        </w:rPr>
      </w:pPr>
      <w:r>
        <w:rPr>
          <w:rFonts w:eastAsia="SimSun;宋体"/>
          <w:sz w:val="18"/>
          <w:szCs w:val="18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ind w:left="5040" w:firstLine="72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Cs/>
          <w:sz w:val="18"/>
          <w:szCs w:val="18"/>
          <w:lang w:eastAsia="zh-CN"/>
        </w:rPr>
        <w:t xml:space="preserve">Allegato 4 - </w:t>
      </w:r>
      <w:r>
        <w:rPr>
          <w:rFonts w:eastAsia="SimSun;宋体"/>
          <w:b/>
          <w:bCs/>
          <w:sz w:val="18"/>
          <w:szCs w:val="18"/>
          <w:lang w:eastAsia="zh-CN"/>
        </w:rPr>
        <w:t>DICHIARAZIONE REQUISITI NOTA USR PIEMONTE PROT. N. 14798 del 26.11.2020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Il/la sottoscritto/a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Nato/a a _________________________________________(_________) il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Residente a ________________________(___________) in Via ____________________n.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imSun;宋体"/>
          <w:sz w:val="18"/>
          <w:szCs w:val="18"/>
          <w:lang w:eastAsia="zh-CN"/>
        </w:rPr>
        <w:t>C. F.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18"/>
          <w:szCs w:val="18"/>
          <w:lang w:eastAsia="zh-CN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_Hlk57726895"/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bookmarkEnd w:id="0"/>
      <w:r>
        <w:rPr>
          <w:rFonts w:eastAsia="SimSun;宋体"/>
          <w:sz w:val="18"/>
          <w:szCs w:val="18"/>
          <w:lang w:eastAsia="zh-CN"/>
        </w:rPr>
        <w:t>di aver maturato tre anni di anzianità di iscrizione all’albo degli psicologi (precisare in dettaglio quali anni e i riferimenti dell’iscrizione all’albo psicologi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rFonts w:eastAsia="SimSun;宋体"/>
          <w:sz w:val="18"/>
          <w:szCs w:val="18"/>
          <w:lang w:eastAsia="zh-CN"/>
        </w:rPr>
        <w:t>di aver maturato un anno di lavoro in ambito scolastico, documentato e retribuito (precisare in dettaglio l’anno, il tipo di lavoro e la scuola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di avere maturato una formazione specifica acquisita presso istituzioni formative pubbliche o private accreditate, di durata non inferiore ad un anno o 500 ore (precisare in dettaglio il tipo di formazione, i riferimenti temporali, l’istituzione, la durata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sz w:val="18"/>
          <w:szCs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□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che per tutta la durata dell’eventuale incarico che presterà per l’IC Saba-Torino non stabilirà rapporti professionali di natura diversa rispetto a quelli oggetto del Protocollo d’Intesa sottoscritto con il Consiglio Nazionale dell’Ordine degli Psicologi (rif. nota USR Piemonte prot. n. 14798 del 26.11.2020) con il personale scolastico, gli studenti e le famiglie dell’IC Saba-Torino. 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(luogo, data)</w:t>
      </w:r>
    </w:p>
    <w:p>
      <w:pPr>
        <w:pStyle w:val="Normal"/>
        <w:suppressAutoHyphens w:val="false"/>
        <w:autoSpaceDE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/>
      </w:pPr>
      <w:r>
        <w:rPr>
          <w:rFonts w:eastAsia="SimSun;宋体"/>
          <w:sz w:val="18"/>
          <w:szCs w:val="18"/>
          <w:lang w:eastAsia="zh-CN"/>
        </w:rPr>
        <w:t>FIRMA DEL DICHIARANTE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i/>
          <w:iCs/>
          <w:sz w:val="18"/>
          <w:szCs w:val="18"/>
          <w:lang w:eastAsia="zh-CN"/>
        </w:rPr>
        <w:t xml:space="preserve">Informativa ai sensi del </w:t>
      </w:r>
      <w:r>
        <w:rPr>
          <w:rFonts w:eastAsia="SimSun;宋体"/>
          <w:i/>
          <w:sz w:val="18"/>
          <w:szCs w:val="18"/>
          <w:lang w:eastAsia="zh-CN"/>
        </w:rPr>
        <w:t>D.lgs. n. 196/2003 (Codice sulla Privacy) e del Regolamento Europeo sulla protezione dei dati personali (RGPD-UE  679/2016)</w:t>
      </w:r>
      <w:r>
        <w:rPr>
          <w:rFonts w:eastAsia="SimSun;宋体"/>
          <w:i/>
          <w:iCs/>
          <w:sz w:val="18"/>
          <w:szCs w:val="18"/>
          <w:lang w:eastAsia="zh-CN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sz w:val="18"/>
          <w:szCs w:val="18"/>
          <w:lang w:val="en-US" w:eastAsia="zh-CN"/>
        </w:rPr>
      </w:pPr>
      <w:r>
        <w:rPr>
          <w:rFonts w:eastAsia="SimSun;宋体"/>
          <w:i/>
          <w:iCs/>
          <w:sz w:val="18"/>
          <w:szCs w:val="1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8:00Z</dcterms:created>
  <dc:creator>mcurello</dc:creator>
  <dc:description/>
  <cp:keywords/>
  <dc:language>en-US</dc:language>
  <cp:lastModifiedBy>mcurello</cp:lastModifiedBy>
  <dcterms:modified xsi:type="dcterms:W3CDTF">2022-08-11T05:58:00Z</dcterms:modified>
  <cp:revision>2</cp:revision>
  <dc:subject/>
  <dc:title>Allegato 1 - DOMANDA DI PARTECIPAZIONE ALLA SELEZIONE ESPERTI PROGETTO “SPORTELLO DI CONSULENZA PSICOLOGICA”</dc:title>
</cp:coreProperties>
</file>