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5664" w:hanging="0"/>
        <w:jc w:val="center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 COMPILARE E RESTITUIRE A:         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Spett.le  I.C. “UMBERTO SABA”</w:t>
      </w:r>
    </w:p>
    <w:p>
      <w:pPr>
        <w:pStyle w:val="Normal"/>
        <w:spacing w:lineRule="auto" w:line="240"/>
        <w:ind w:left="4956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ia C. Lorenzini, 4 – 10147 Torino</w:t>
      </w:r>
    </w:p>
    <w:p>
      <w:pPr>
        <w:pStyle w:val="Normal"/>
        <w:spacing w:lineRule="auto" w:line="24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tracciabilità dei flussi finanziari - Legge 136 del 13 agosto 2010 art.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fine di ottemperare agli obblighi sulla tracciabilità dei flussi finanziari previsti dalla legge in oggetto, si comunica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’attivazione o l’esistenza di un conto corrente bancario dedicato alla gestione dei flussi finanziari relativi alla fornitura di beni  o servizi presso la Banca _____________________________________</w:t>
      </w:r>
    </w:p>
    <w:p>
      <w:pPr>
        <w:pStyle w:val="Paragrafoelenco"/>
        <w:ind w:left="0" w:firstLine="708"/>
        <w:rPr/>
      </w:pPr>
      <w:r>
        <w:rPr>
          <w:sz w:val="20"/>
          <w:szCs w:val="20"/>
        </w:rPr>
        <w:t>oppure presso le Poste Italiane S.p.A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identificativi del conto corrent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dice IBA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i di riscontro: ABI _________ CAB __________ CIN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i identificativi delle persone fisiche che per l’impresa saranno delegati ad operare sul conto corrente dedicato:</w:t>
      </w:r>
    </w:p>
    <w:p>
      <w:pPr>
        <w:pStyle w:val="Paragrafoelenco"/>
        <w:numPr>
          <w:ilvl w:val="0"/>
          <w:numId w:val="1"/>
        </w:numPr>
        <w:spacing w:before="240" w:after="360"/>
        <w:contextualSpacing/>
        <w:rPr>
          <w:sz w:val="20"/>
          <w:szCs w:val="20"/>
        </w:rPr>
      </w:pPr>
      <w:r>
        <w:rPr>
          <w:sz w:val="20"/>
          <w:szCs w:val="20"/>
        </w:rPr>
        <w:t>Sig. __________________________________, nato a _____________________il___________</w:t>
      </w:r>
    </w:p>
    <w:p>
      <w:pPr>
        <w:pStyle w:val="Paragrafoelenco"/>
        <w:spacing w:before="24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240" w:after="240"/>
        <w:ind w:left="708" w:hanging="0"/>
        <w:contextualSpacing/>
        <w:rPr/>
      </w:pPr>
      <w:r>
        <w:rPr>
          <w:sz w:val="20"/>
          <w:szCs w:val="20"/>
        </w:rPr>
        <w:t>residente a _________________________________Via   _________________________</w:t>
      </w:r>
    </w:p>
    <w:p>
      <w:pPr>
        <w:pStyle w:val="Paragrafoelenco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854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ind w:left="-14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5pt;mso-wrap-distance-left:7.05pt;mso-wrap-distance-right:7.05pt;mso-wrap-distance-top:0pt;mso-wrap-distance-bottom:0pt;margin-top:1.6pt;mso-position-vertical-relative:text;margin-left:1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ind w:left="-14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codice  fiscale:              operante in qualità di</w:t>
        <w:tab/>
      </w:r>
    </w:p>
    <w:p>
      <w:pPr>
        <w:pStyle w:val="Paragrafoelenco"/>
        <w:spacing w:before="0" w:after="12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(specificare ruolo e poteri) ___________________________________________________________</w:t>
      </w:r>
    </w:p>
    <w:p>
      <w:pPr>
        <w:pStyle w:val="Paragrafoelenco"/>
        <w:spacing w:before="0" w:after="12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240" w:after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. __________________________________, nato a _________________________ il___________ </w:t>
      </w:r>
    </w:p>
    <w:p>
      <w:pPr>
        <w:pStyle w:val="Paragrafoelenco"/>
        <w:spacing w:before="240" w:after="3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240" w:after="360"/>
        <w:ind w:left="360" w:hanging="0"/>
        <w:contextualSpacing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residente a ________________________________ Via   _________________________</w:t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codice  fiscale:              operante in qualità di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854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ind w:left="-14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5pt;mso-wrap-distance-left:7.05pt;mso-wrap-distance-right:7.05pt;mso-wrap-distance-top:0pt;mso-wrap-distance-bottom:0pt;margin-top:1.6pt;mso-position-vertical-relative:text;margin-left:1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ind w:left="-14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specificare ruolo e poteri) ___________________________________________________________</w:t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’Azienda dichiara altresì che utilizzerà il conto corrente bancario e/o postale comunicato, per tutti i contratti relativi alla fornitura di beni e/o servizi che verranno stipulati con l’Istituto in indirizzo.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azienda si impegna a comunicare entro 7 giorni ogni eventuale cambiamento relativo alle generalità e al codice fiscale del rappresentante legale e delle persone delegate ad operare sul conto corrente dedicato.</w:t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ta, _________________                                                   Il Legale Rappresentante Aziend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</w:t>
        <w:tab/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Il modello dovrà essere sottoscritto in ogni parte dal titolare/legale rappresentante dell’impresa. Ai sensi degli artt. 46 e 47 del D.P.R. 445/2000 il modello sottoscritto dovrà essere presentato unitamente a copia fotostatica di un documento di identità, in corso di validità del dichiarante. Le dichiarazioni mendaci e la falsità in atti comportano responsabilità penale ai sensi dell’art. 76 del D.P.R. 445/2000.  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4:00Z</dcterms:created>
  <dc:creator>Frank</dc:creator>
  <dc:description/>
  <cp:keywords/>
  <dc:language>en-US</dc:language>
  <cp:lastModifiedBy>vbonamin</cp:lastModifiedBy>
  <cp:lastPrinted>2019-01-18T14:34:00Z</cp:lastPrinted>
  <dcterms:modified xsi:type="dcterms:W3CDTF">2019-01-18T13:34:00Z</dcterms:modified>
  <cp:revision>2</cp:revision>
  <dc:subject/>
  <dc:title>Spett</dc:title>
</cp:coreProperties>
</file>