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PER MANIFESTAZIONE DI INTER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compilare in ogni sua parte pena esclus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’I.C. “UMBERTO SABA”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 Lorenzini, 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147 Torino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TOIC878008@pec.istruzione.it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/legale rappresentante  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a in ____________________   cap 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 n. 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 cel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a domanda di manifestazione di interesse per partecipare all’individuazione di operatori economici per la procedura di affidamento diretto del servizio assicurativo responsabilità civile, infortuni, tutela giudiziaria in favore degli alunni e del personale di questo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n, 445 del 28/12/2000 e successive integrazioni e modificazio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-79" w:hanging="709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 l’associazione / ______________      è iscritta presso _____________</w:t>
      </w:r>
    </w:p>
    <w:p>
      <w:pPr>
        <w:pStyle w:val="Normal"/>
        <w:spacing w:before="120" w:after="0"/>
        <w:ind w:left="1417" w:right="-79" w:hanging="709"/>
        <w:rPr>
          <w:rFonts w:ascii="Arial" w:hAnsi="Arial" w:cs="Arial"/>
        </w:rPr>
      </w:pPr>
      <w:r>
        <w:rPr>
          <w:rFonts w:cs="Arial" w:ascii="Arial" w:hAnsi="Arial"/>
        </w:rPr>
        <w:t>di _____________________ 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l ________________        codice/numero    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associazione ha il seguente numero di partita I.V.A. 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il seguente </w:t>
        <w:tab/>
        <w:t>Codice fiscale _________________________;</w:t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gli amministratori muniti di poteri di rappresentanza </w:t>
        <w:tab/>
        <w:t xml:space="preserve">sono:______________________________________________________ </w:t>
      </w:r>
    </w:p>
    <w:p>
      <w:pPr>
        <w:pStyle w:val="Normal"/>
        <w:spacing w:before="240" w:after="0"/>
        <w:ind w:left="708" w:right="-7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aver subito condanne penali e che non vi siano in corso procedimenti che impediscono la </w:t>
        <w:tab/>
        <w:t xml:space="preserve">partecipazione a gare/procedure di affidamento pubbliche (l’indicazione è riferita al titolare </w:t>
        <w:tab/>
        <w:t>dell’impresa individuale o a tutti i soci se trattasi di Società)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/associazione non si trova in stato di liquidazione o fallimento e che non vi sono procedimenti </w:t>
        <w:tab/>
        <w:t>fallimentari e/o concordati preventivi in corso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procedure di fallimento o di concordato non si sono verificate nei cinque anni precedenti alla </w:t>
        <w:tab/>
        <w:t>data della gara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on esistono condizioni che impediscono l’assunzione di pubblici appalti ai sensi della vigente </w:t>
        <w:tab/>
        <w:t>normativa antimafia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trovarsi, con altri concorrenti alla procedura, in una situazione di controllo o di collegamento </w:t>
        <w:tab/>
        <w:t>di cui all’art. 2359 del codice civile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non avere impedimenti, ai sensi dell’art. 80 del D. Lgs. 50/2016, per sottoscrivere contratti con la P.A.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essere in regola con i versamenti dovuti ad Equitalia ai sensi del D.M. n. 40/2008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ottemperare alle disposizioni dell’art. 3 L. 136/2010 in materia di flussi finanziar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rispettare la normativa sulla regolarità contributiva (DURC)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ulla risulta a proprio carico nel casellario giudiziale generale alla Procura della Repubblica </w:t>
        <w:tab/>
        <w:t>presso il Tribunale di ____________________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impegnarsi a conformare i propri comportamenti ai principi di lealtà, trasparenza e corrett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ListParagraph"/>
        <w:numPr>
          <w:ilvl w:val="0"/>
          <w:numId w:val="2"/>
        </w:numPr>
        <w:ind w:left="54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identità del legale rappresentante in corso di validità.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    __________________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79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78008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24:00Z</dcterms:created>
  <dc:creator>Admin</dc:creator>
  <dc:description/>
  <cp:keywords/>
  <dc:language>en-US</dc:language>
  <cp:lastModifiedBy>Bonamin</cp:lastModifiedBy>
  <dcterms:modified xsi:type="dcterms:W3CDTF">2018-06-30T11:24:00Z</dcterms:modified>
  <cp:revision>2</cp:revision>
  <dc:subject/>
  <dc:title>MODELLO PER MANIFESTAZIONE DI INTERESSE</dc:title>
</cp:coreProperties>
</file>