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STITUTO COMPRENSIVO STATALE “ALBERTI - SALGARI”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llaboratori scolastici A.S. 2022/23 plesso primaria Berta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……….Sciopero del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95"/>
        <w:gridCol w:w="1701"/>
        <w:gridCol w:w="992"/>
        <w:gridCol w:w="992"/>
        <w:gridCol w:w="1418"/>
        <w:gridCol w:w="3118"/>
      </w:tblGrid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ERIS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N ADERI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N HO ANCORA MATURATO LA DECIS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NGIO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EP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ARAP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ET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DE MARM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CIO DOMIN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ERRI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COR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CUCCIO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MO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servizio anche presso Infanzia via Berta 1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mbria" w:hAnsi="Cambria" w:cs="Cambria"/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36:00Z</dcterms:created>
  <dc:creator>SANTAROSA</dc:creator>
  <dc:description/>
  <cp:keywords/>
  <dc:language>en-US</dc:language>
  <cp:lastModifiedBy>utente10</cp:lastModifiedBy>
  <cp:lastPrinted>2021-09-07T13:00:00Z</cp:lastPrinted>
  <dcterms:modified xsi:type="dcterms:W3CDTF">2022-10-17T06:25:00Z</dcterms:modified>
  <cp:revision>7</cp:revision>
  <dc:subject/>
  <dc:title>Elenco Docenti Elem</dc:title>
</cp:coreProperties>
</file>