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 xml:space="preserve">ALLEGATO 1 – Domanda di partecipa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I.I.S.S “Cipolla-Pantaleo-Gentile”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.le Placido Rizzotto s.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_  ___________________________________________nat_a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 w:val="22"/>
          <w:szCs w:val="22"/>
        </w:rPr>
        <w:t xml:space="preserve">in riferimento all’avviso di reclutamento per la selezione delle figure professionali per le attività connesse al </w:t>
      </w:r>
      <w:r>
        <w:rPr>
          <w:sz w:val="24"/>
          <w:szCs w:val="24"/>
        </w:rPr>
        <w:t>Progetto  “Nessuno resti indietro” CUP: G19J2101452000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a istanza per l’eventuale conferimento di incarico quale 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ESPERTO DI LATINO E GREC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ESPERTO DI FISIC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</w:t>
      </w:r>
      <w:r>
        <w:rPr>
          <w:sz w:val="22"/>
          <w:szCs w:val="22"/>
        </w:rPr>
        <w:tab/>
        <w:t>ESPERTO DI SCIENZE UMANE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(firma)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2:00Z</dcterms:created>
  <dc:creator>TBD</dc:creator>
  <dc:description/>
  <cp:keywords/>
  <dc:language>en-US</dc:language>
  <cp:lastModifiedBy>Clotilde</cp:lastModifiedBy>
  <cp:lastPrinted>2010-03-04T15:29:00Z</cp:lastPrinted>
  <dcterms:modified xsi:type="dcterms:W3CDTF">2024-02-18T23:23:00Z</dcterms:modified>
  <cp:revision>4</cp:revision>
  <dc:subject/>
  <dc:title> </dc:title>
</cp:coreProperties>
</file>