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.le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RENTAL COPY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Via Ignazio Di Giovanni, 14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91022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CASTELVETRANO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TP</w:t>
      </w:r>
    </w:p>
    <w:p>
      <w:pPr>
        <w:pStyle w:val="Normal"/>
        <w:ind w:left="5580" w:hanging="0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ind w:left="5580" w:hanging="0"/>
        <w:rPr/>
      </w:pPr>
      <w:r>
        <w:rPr>
          <w:rFonts w:cs="Tahoma" w:ascii="Tahoma" w:hAnsi="Tahoma"/>
          <w:sz w:val="22"/>
          <w:szCs w:val="22"/>
          <w:lang w:val="en-US" w:eastAsia="en-US"/>
        </w:rPr>
        <w:t>Tel. 092445979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rentalcopysrl@gmail.com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Con riferimento alla Vs. offerta del </w:t>
      </w:r>
      <w:r>
        <w:rPr>
          <w:rFonts w:cs="Tahoma" w:ascii="Tahoma" w:hAnsi="Tahoma"/>
          <w:i/>
          <w:sz w:val="16"/>
          <w:szCs w:val="16"/>
          <w:lang w:val="en-US" w:eastAsia="en-US"/>
        </w:rPr>
        <w:t>10/10/2024</w:t>
      </w:r>
      <w:r>
        <w:rPr>
          <w:rFonts w:cs="Tahoma" w:ascii="Tahoma" w:hAnsi="Tahoma"/>
          <w:i/>
          <w:sz w:val="16"/>
          <w:szCs w:val="16"/>
        </w:rPr>
        <w:t xml:space="preserve"> si prega di fornire, alle condizioni in calce indicate, la seguente fornitura: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45"/>
        <w:gridCol w:w="533"/>
        <w:gridCol w:w="894"/>
        <w:gridCol w:w="1048"/>
        <w:gridCol w:w="720"/>
        <w:gridCol w:w="90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ga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zione Artic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zo 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lessiv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facile consumo - 1 Toner nero per multifunzione Ricoh MPC45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facile consumo - 1 Toner nero per multifunzione Ricoh MPC3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facile consumo - 75 Risme carta A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5,6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facile consumo - 5 Risme carta 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80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851"/>
        <w:gridCol w:w="1646"/>
        <w:gridCol w:w="563"/>
        <w:gridCol w:w="1440"/>
        <w:gridCol w:w="1800"/>
      </w:tblGrid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 scont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r. IVA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4,91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1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o totale della fornitura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524,91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 w:eastAsia="en-US"/>
        </w:rPr>
        <w:t>(CINQUECENTOVENTIQUATTRO/91 euro)</w:t>
      </w:r>
    </w:p>
    <w:p>
      <w:pPr>
        <w:pStyle w:val="Normal"/>
        <w:tabs>
          <w:tab w:val="clear" w:pos="709"/>
          <w:tab w:val="left" w:pos="18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lang w:val="en-US" w:eastAsia="en-US"/>
        </w:rPr>
        <w:t>(1.016.367 li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3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567" w:right="567" w:gutter="0" w:header="709" w:top="765" w:footer="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                                                      </w:t>
    </w:r>
    <w:r>
      <w:rPr>
        <w:rFonts w:cs="Tahoma" w:ascii="Tahoma" w:hAnsi="Tahoma"/>
        <w:sz w:val="16"/>
        <w:szCs w:val="16"/>
        <w:lang w:val="en-US" w:eastAsia="en-US"/>
      </w:rPr>
      <w:t>CONDIZIONI DI FORNITURA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alvo espresso patto contrario i prezzi si intendono franco magazzino dell'Istituto e comprensivi di ogni accessori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a Ditta fornitrice sarà responsabile dei rischi a cui la merce andrà incontro durante il viaggio e lo scaric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Questo Istituto provvederà al pagamento dopo aver collaudato, favorevolmente, la merce ricevuta e quando la stessa corrisponderà all'intero ordi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La Ditta fornitrice dovrà emettere una fattura elettronicaper la quale si comunica il seguente codice UNIVOCO: UFHKN9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La Ditta deve restituire compilato il modulo allegato di tracciabilità dei flussi finanziari (D.Lvo 136/2010)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i raccomanda la fornitura in un'unica soluzio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 xml:space="preserve">Visto per la disponibilità di bilancio 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>e la corretta imputazione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irigente Scolastico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.S.G.A</w:t>
    </w: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ott.ssa Gaetana Maria Barresi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Giovanni Salluzzo</w:t>
    </w:r>
    <w:r>
      <w:rPr>
        <w:rFonts w:cs="Tahoma" w:ascii="Tahoma" w:hAnsi="Tahoma"/>
        <w:sz w:val="18"/>
        <w:szCs w:val="18"/>
      </w:rPr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978"/>
    </w:tblGrid>
    <w:tr>
      <w:trPr/>
      <w:tc>
        <w:tcPr>
          <w:tcW w:w="10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022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t>Ministero dell'Istruzione e del Merit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UFFICIO SCOLASTICO REGIONALE PER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t>LA SICILIA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ISTITUTO DI ISTRUZIONE SUPERIORE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 "CIPOLLA - PANTALEO - GENTILE"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PIAZZALE PLACIDO RIZZOTTO S.N.C.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91022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ASTELVETRANO</w:t>
          </w:r>
          <w:r>
            <w:rPr>
              <w:rFonts w:cs="Tahoma" w:ascii="Tahoma" w:hAnsi="Tahoma"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TP</w:t>
          </w:r>
          <w:r>
            <w:rPr>
              <w:rFonts w:cs="Tahoma" w:ascii="Tahoma" w:hAnsi="Tahoma"/>
              <w:sz w:val="16"/>
              <w:szCs w:val="16"/>
            </w:rPr>
            <w:t xml:space="preserve">) </w:t>
          </w:r>
        </w:p>
        <w:p>
          <w:pPr>
            <w:pStyle w:val="Normal"/>
            <w:rPr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Tel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01344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 Fax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34233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 eMail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@istruzione.it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- C. F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90021080818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M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U.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UFHKN9</w:t>
          </w:r>
        </w:p>
      </w:tc>
    </w:tr>
  </w:tbl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PlainText"/>
      <w:ind w:right="-1" w:hanging="0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BUONO D’ORDINE n° </w:t>
    </w:r>
    <w:r>
      <w:rPr>
        <w:rFonts w:cs="Tahoma" w:ascii="Tahoma" w:hAnsi="Tahoma"/>
        <w:b/>
        <w:lang w:val="en-US" w:eastAsia="en-US"/>
      </w:rPr>
      <w:t>118</w:t>
    </w:r>
    <w:r>
      <w:rPr>
        <w:rFonts w:cs="Tahoma" w:ascii="Tahoma" w:hAnsi="Tahoma"/>
        <w:b/>
      </w:rPr>
      <w:t>/</w:t>
    </w:r>
    <w:r>
      <w:rPr>
        <w:rFonts w:cs="Tahoma" w:ascii="Tahoma" w:hAnsi="Tahoma"/>
        <w:b/>
        <w:lang w:val="en-US" w:eastAsia="en-US"/>
      </w:rPr>
      <w:t>2024</w:t>
    </w:r>
    <w:r>
      <w:rPr>
        <w:rFonts w:cs="Tahoma" w:ascii="Tahoma" w:hAnsi="Tahoma"/>
        <w:b/>
      </w:rPr>
      <w:t xml:space="preserve"> del </w:t>
    </w:r>
    <w:r>
      <w:rPr>
        <w:rFonts w:cs="Tahoma" w:ascii="Tahoma" w:hAnsi="Tahoma"/>
        <w:b/>
        <w:lang w:val="en-US" w:eastAsia="en-US"/>
      </w:rPr>
      <w:t>17/10/2024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3240"/>
      <w:gridCol w:w="3420"/>
    </w:tblGrid>
    <w:tr>
      <w:trPr/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Oggetto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Materiale di cancelleria progetto ICDL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Rep. Rich.: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Protocollo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8504/VI.3 del 17/10/2024</w:t>
          </w:r>
        </w:p>
      </w:tc>
    </w:tr>
    <w:tr>
      <w:trPr/>
      <w:tc>
        <w:tcPr>
          <w:tcW w:w="7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 w:eastAsia="en-US"/>
            </w:rPr>
            <w:t>Prog./Att.:</w:t>
          </w: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P/6 - PROGETTO ECDL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- </w:t>
          </w:r>
          <w:r>
            <w:rPr>
              <w:rFonts w:cs="Tahoma" w:ascii="Tahoma" w:hAnsi="Tahoma"/>
              <w:b/>
              <w:sz w:val="16"/>
              <w:szCs w:val="16"/>
              <w:lang w:val="en-GB"/>
            </w:rPr>
            <w:t>T/C/S: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//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Delibera: </w:t>
          </w:r>
        </w:p>
      </w:tc>
    </w:tr>
    <w:tr>
      <w:trPr/>
      <w:tc>
        <w:tcPr>
          <w:tcW w:w="10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C.I.G.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B37ED5393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alcopysr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sissi_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8:00Z</dcterms:created>
  <dc:creator>Axios Italia Enginnering</dc:creator>
  <dc:description>TAB[/01,01,01,09,02,03,04,05,06,08,10//02,01,01,02,03,04,05,06,07/][MM][HDR_02]</dc:description>
  <cp:keywords/>
  <dc:language>en-US</dc:language>
  <cp:lastModifiedBy>Segreteria02</cp:lastModifiedBy>
  <cp:lastPrinted>2024-10-17T13:46:00Z</cp:lastPrinted>
  <dcterms:modified xsi:type="dcterms:W3CDTF">2024-10-17T11:48:00Z</dcterms:modified>
  <cp:revision>2</cp:revision>
  <dc:subject/>
  <dc:title>Buono d'ordine (con codice articolo fornitore)</dc:title>
</cp:coreProperties>
</file>