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 xml:space="preserve">confluito nella sede di autonomia scolastica </w:t>
      </w:r>
      <w:r>
        <w:rPr>
          <w:i/>
        </w:rPr>
        <w:t>(codice)</w:t>
      </w:r>
      <w:r>
        <w:rPr/>
        <w:t xml:space="preserve"> 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nelle quali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di ruolo e titolare viene attribuita la nuova classe di concorso, secondo la tabella di corrispondenza annessa al DPR 19/2016, con decorrenza 1° settembre 2017. Analogamente, a tutto il suddetto personale viene attribuita la nuova sede di organico dell’autonomia (scuole medie, istituti superiori, scuole serali, ospedaliere, carcerarie e special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17:00Z</dcterms:created>
  <dc:creator>FLC CGIL</dc:creator>
  <dc:description/>
  <cp:keywords>scuola docenti personale ata educatori miur trasferimenti mobilità ambiti contratto sindacato ministero domande</cp:keywords>
  <dc:language>en-US</dc:language>
  <cp:lastModifiedBy>Teresa Assunta Fiorillo</cp:lastModifiedBy>
  <cp:lastPrinted>2017-04-10T15:52:00Z</cp:lastPrinted>
  <dcterms:modified xsi:type="dcterms:W3CDTF">2017-04-22T06:17:00Z</dcterms:modified>
  <cp:revision>2</cp:revision>
  <dc:subject>Mobilità scuola 2017/2018: dichiarazione personale cumulativa docenti ed educatori</dc:subject>
  <dc:title>Mobilità scuola 2017/2018: dichiarazione personale cumulativa docenti ed educatori</dc:title>
</cp:coreProperties>
</file>