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817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FIGURA DI SUPPORTO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PETENZE, ESPERIENZE E TITOLI RICHIEST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612"/>
        <w:gridCol w:w="16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 CANDID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 trien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o vecchio ordi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si di formazione/aggiornamento certificat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 innovazione digitale e 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1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5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di tutoring/e-tutoring in 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in attività di coordinamento di gruppi</w:t>
            </w: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10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coordinamento di 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su attività in piattaforma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con Associazioni riconosciute in materia oggetto dell’Av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ax 6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ser</cp:lastModifiedBy>
  <cp:lastPrinted>2017-05-15T15:40:00Z</cp:lastPrinted>
  <dcterms:modified xsi:type="dcterms:W3CDTF">2019-04-28T10:29:00Z</dcterms:modified>
  <cp:revision>17</cp:revision>
  <dc:subject/>
  <dc:title>Prot</dc:title>
</cp:coreProperties>
</file>