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PERSONALE ATA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060"/>
      </w:tblGrid>
      <w:tr>
        <w:trPr>
          <w:trHeight w:val="13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ITOLI VALUTABI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ploma di scuola secondaria di primo grado (solo per Collaboratori Scolasti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3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Diploma di scuola secondaria superiore di secondo g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4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ltro diploma scuola secondaria II g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Diploma di laur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5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mministrativi (Incarico di Sostituto del D.S.G.A.) – Max 60 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Punti 1 </w:t>
            </w:r>
            <w:r>
              <w:rPr>
                <w:bCs/>
                <w:color w:val="000000"/>
                <w:kern w:val="2"/>
                <w:sz w:val="18"/>
                <w:szCs w:val="18"/>
                <w:lang w:eastAsia="en-US"/>
              </w:rPr>
              <w:t>per ogni mese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Seconda posizione econom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3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Beneficiario Art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Incarichi specifici  (Max n.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1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Attività svolta in progetti PON – POR (Max 8 esperienz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Punti 1 </w:t>
            </w:r>
          </w:p>
        </w:tc>
      </w:tr>
      <w:tr>
        <w:trPr>
          <w:trHeight w:val="30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Corsi ECDL e/ o altre certificazioni (max 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Punti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9-04-28T14:01:00Z</dcterms:modified>
  <cp:revision>19</cp:revision>
  <dc:subject/>
  <dc:title>Prot</dc:title>
</cp:coreProperties>
</file>