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2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bidi w:val="0"/>
              <w:jc w:val="left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-243840</wp:posOffset>
                      </wp:positionH>
                      <wp:positionV relativeFrom="page">
                        <wp:posOffset>723265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9.2pt,56.95pt" to="-19.2pt,809.6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Aaoeeu"/>
              <w:bidi w:val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7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40" w:after="40"/>
              <w:jc w:val="righ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/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40" w:after="40"/>
              <w:jc w:val="righ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/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40" w:after="40"/>
              <w:jc w:val="righ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  <w:tab w:val="left" w:pos="1155" w:leader="none"/>
              </w:tabs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40" w:after="40"/>
              <w:jc w:val="righ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40" w:after="40"/>
              <w:jc w:val="righ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bidi w:val="0"/>
        <w:spacing w:before="120" w:after="0"/>
        <w:jc w:val="left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bidi w:val="0"/>
        <w:spacing w:before="20" w:after="20"/>
        <w:jc w:val="left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bidi w:val="0"/>
        <w:spacing w:before="20" w:after="2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7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bidi w:val="0"/>
        <w:jc w:val="both"/>
        <w:rPr/>
      </w:pPr>
      <w:r>
        <w:rPr/>
        <w:tab/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7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0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2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bidi w:val="0"/>
              <w:jc w:val="right"/>
              <w:rPr/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72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madrelingua ]</w:t>
            </w:r>
          </w:p>
        </w:tc>
      </w:tr>
    </w:tbl>
    <w:p>
      <w:pPr>
        <w:pStyle w:val="Aaoeeu"/>
        <w:bidi w:val="0"/>
        <w:spacing w:before="20" w:after="2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52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bidi w:val="0"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bidi w:val="0"/>
              <w:snapToGrid w:val="false"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bidi w:val="0"/>
              <w:snapToGrid w:val="false"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bidi w:val="0"/>
              <w:snapToGrid w:val="false"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27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-177165</wp:posOffset>
                      </wp:positionH>
                      <wp:positionV relativeFrom="page">
                        <wp:posOffset>121285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.95pt,9.55pt" to="-13.95pt,762.2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bidi w:val="0"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27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bidi w:val="0"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27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27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27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7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9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bidi w:val="0"/>
        <w:spacing w:before="20" w:after="2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bidi w:val="0"/>
        <w:spacing w:before="20" w:after="20"/>
        <w:jc w:val="left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9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bidi w:val="0"/>
        <w:jc w:val="left"/>
        <w:rPr>
          <w:lang w:val="it-IT"/>
        </w:rPr>
      </w:pPr>
      <w:r>
        <w:rPr>
          <w:lang w:val="it-IT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40385</wp:posOffset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0pt;mso-wrap-distance-right:0pt;mso-wrap-distance-top:0pt;mso-wrap-distance-bottom:0pt;margin-top:0.05pt;mso-position-vertical-relative:text;margin-left:4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3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51"/>
      <w:gridCol w:w="284"/>
      <w:gridCol w:w="6095"/>
    </w:tblGrid>
    <w:tr>
      <w:trPr>
        <w:trHeight w:val="184" w:hRule="atLeast"/>
      </w:trPr>
      <w:tc>
        <w:tcPr>
          <w:tcW w:w="3051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bidi w:val="0"/>
            <w:snapToGrid w:val="false"/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i/>
              <w:sz w:val="16"/>
            </w:rPr>
            <w:fldChar w:fldCharType="begin"/>
          </w:r>
          <w:r>
            <w:rPr>
              <w:sz w:val="16"/>
              <w:i/>
            </w:rPr>
            <w:instrText xml:space="preserve"> PAGE </w:instrText>
          </w:r>
          <w:r>
            <w:rPr>
              <w:sz w:val="16"/>
              <w:i/>
            </w:rPr>
            <w:fldChar w:fldCharType="separate"/>
          </w:r>
          <w:r>
            <w:rPr>
              <w:sz w:val="16"/>
              <w:i/>
            </w:rPr>
            <w:t>4</w:t>
          </w:r>
          <w:r>
            <w:rPr>
              <w:sz w:val="16"/>
              <w:i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bidi w:val="0"/>
            <w:jc w:val="right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bidi w:val="0"/>
            <w:snapToGrid w:val="false"/>
            <w:jc w:val="left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bidi w:val="0"/>
            <w:snapToGrid w:val="false"/>
            <w:jc w:val="lef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  <w:t>Per ulteriori informazioni:</w:t>
          </w:r>
        </w:p>
        <w:p>
          <w:pPr>
            <w:pStyle w:val="OiaeaeiYiio2"/>
            <w:widowControl/>
            <w:bidi w:val="0"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cedefop.eu.int/transparency</w:t>
          </w:r>
        </w:p>
        <w:p>
          <w:pPr>
            <w:pStyle w:val="OiaeaeiYiio2"/>
            <w:widowControl/>
            <w:bidi w:val="0"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europa.eu.int/comm/education/index_it.html</w:t>
          </w:r>
        </w:p>
        <w:p>
          <w:pPr>
            <w:pStyle w:val="OiaeaeiYiio2"/>
            <w:widowControl/>
            <w:bidi w:val="0"/>
            <w:jc w:val="left"/>
            <w:rPr/>
          </w:pPr>
          <w:r>
            <w:rPr>
              <w:i w:val="false"/>
            </w:rPr>
            <w:t>h</w:t>
          </w:r>
          <w:r>
            <w:rPr>
              <w:rFonts w:cs="Arial Narrow" w:ascii="Arial Narrow" w:hAnsi="Arial Narrow"/>
              <w:i w:val="false"/>
              <w:lang w:val="it-IT"/>
            </w:rPr>
            <w:t xml:space="preserve">ttp://www.curriculumvitaeeuropeo.org 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bidi w:val="0"/>
      <w:jc w:val="left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basedOn w:val="Carpredefinitoparagrafo1"/>
    <w:rPr>
      <w:color w:val="0000FF"/>
      <w:sz w:val="20"/>
      <w:u w:val="single"/>
    </w:rPr>
  </w:style>
  <w:style w:type="character" w:styleId="VisitedInternetLink">
    <w:name w:val="FollowedHyperlink"/>
    <w:basedOn w:val="Carpredefinitoparagrafo1"/>
    <w:rPr>
      <w:color w:val="800080"/>
      <w:sz w:val="20"/>
      <w:u w:val="single"/>
    </w:rPr>
  </w:style>
  <w:style w:type="character" w:styleId="Style14">
    <w:name w:val="Áñéèìüò óåëßäáò"/>
    <w:basedOn w:val="Carpredefinitoparagrafo1"/>
    <w:qFormat/>
    <w:rPr>
      <w:sz w:val="20"/>
    </w:rPr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right="0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9:04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direttore</cp:lastModifiedBy>
  <cp:lastPrinted>2017-03-03T09:55:00Z</cp:lastPrinted>
  <dcterms:modified xsi:type="dcterms:W3CDTF">2017-11-14T09:19:00Z</dcterms:modified>
  <cp:revision>5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NORMAL</vt:lpwstr>
  </property>
</Properties>
</file>