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3" w:hanging="0"/>
        <w:jc w:val="center"/>
        <w:rPr>
          <w:rFonts w:ascii="Calibri" w:hAnsi="Calibri" w:eastAsia="Calibri" w:cs="Calibri"/>
          <w:b/>
          <w:b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81700" cy="990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DELLA DIREZIONE DIDATTICA “SAN GIOVANNI”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Via Liutprando, 32 – 05100 Terni (TR)</w:t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</w:rPr>
        <w:t>Allegato B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  <w:t xml:space="preserve">SELEZIONE ESPERTI ESTERNI– </w:t>
      </w:r>
    </w:p>
    <w:p>
      <w:pPr>
        <w:pStyle w:val="Normal"/>
        <w:spacing w:lineRule="auto" w:line="288" w:before="252" w:after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Candidato _______________________________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jc w:val="both"/>
        <w:rPr>
          <w:rFonts w:eastAsia="Calibri"/>
          <w:b/>
          <w:b/>
          <w:color w:val="000000"/>
          <w:spacing w:val="8"/>
          <w:sz w:val="18"/>
          <w:szCs w:val="18"/>
          <w:lang w:eastAsia="en-US"/>
        </w:rPr>
      </w:pPr>
      <w:r>
        <w:rPr>
          <w:rFonts w:eastAsia="Calibri"/>
          <w:b/>
          <w:color w:val="000000"/>
          <w:spacing w:val="8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left="7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i/>
          <w:color w:val="000000"/>
          <w:spacing w:val="2"/>
          <w:w w:val="105"/>
          <w:sz w:val="22"/>
          <w:szCs w:val="22"/>
          <w:u w:val="single"/>
        </w:rPr>
        <w:t xml:space="preserve">Indicare con </w:t>
      </w:r>
      <w:r>
        <w:rPr>
          <w:b/>
          <w:color w:val="000000"/>
          <w:spacing w:val="2"/>
          <w:w w:val="105"/>
          <w:sz w:val="22"/>
          <w:szCs w:val="22"/>
          <w:u w:val="single"/>
          <w:bdr w:val="single" w:sz="4" w:space="0" w:color="000000"/>
        </w:rPr>
        <w:t>X</w:t>
      </w:r>
      <w:r>
        <w:rPr>
          <w:b/>
          <w:i/>
          <w:color w:val="000000"/>
          <w:spacing w:val="2"/>
          <w:w w:val="105"/>
          <w:sz w:val="22"/>
          <w:szCs w:val="22"/>
          <w:u w:val="single"/>
        </w:rPr>
        <w:t xml:space="preserve"> il/i Modulo/i per il/i quale/i si partecipa alla selezione</w:t>
      </w:r>
      <w:r>
        <w:rPr>
          <w:b/>
          <w:i/>
          <w:color w:val="000000"/>
          <w:spacing w:val="2"/>
          <w:w w:val="105"/>
          <w:sz w:val="22"/>
          <w:szCs w:val="22"/>
        </w:rPr>
        <w:t xml:space="preserve"> (in caso di più moduli numerarli in ordine di preferenza)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etto Cresciamo con un click codice 10.2.2A-FdRPOC-UM-2018-21 CUP I47I18000690007</w:t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2495"/>
        <w:gridCol w:w="3416"/>
        <w:gridCol w:w="1276"/>
        <w:gridCol w:w="955"/>
      </w:tblGrid>
      <w:tr>
        <w:trPr>
          <w:tblHeader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re con 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 modul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esper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e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Od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Ode 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Ode 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izziamoc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izziamoci 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vi (Primaria primo cic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6" w:after="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PERTO</w:t>
      </w:r>
    </w:p>
    <w:p>
      <w:pPr>
        <w:pStyle w:val="Normal"/>
        <w:widowControl w:val="false"/>
        <w:autoSpaceDE w:val="false"/>
        <w:spacing w:before="6" w:after="0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PETENZE, ESPERIENZE E TITOLI RICHIES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683"/>
        <w:gridCol w:w="1681"/>
        <w:gridCol w:w="168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T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UNT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UNTEGGIO A CURA DEL CANDIDA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UNTEGGIO A CURA DELLA COMMISSIONE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gener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unt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specifica o diplomi equipollenti  afferente alla tipologia di modu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punt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ter, Specializzazione, Perfezionamento universitar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ti per ogni tit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a corsi di Formazione pari a 1 unità formativa su tematiche afferenti al modulo (attestato di frequenz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unti per ogni tit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a corsi aggiornamento su tematiche afferenti al modulo (attestato di frequenz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i per ogni tit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e rilasciata da enti certificati nel settore afferente alla tipologia di modu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unti per ogni tit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azioni attinenti la tematica e/o s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per ogni pubblic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 punt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Max 55 punt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A LAVORATIVA NEL S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a pregressa in progetti/attività connessi alla disciplina prevista nel modulo definita con specifico contrat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iportare numero progetti/attività  specificando durata, ruolo svolt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punti per ogni progetto/attività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a come formatore in corsi afferenti alla tematica del modulo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per ogni cor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 punt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Max 15 punt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70 punt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Terni,</w:t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ind w:left="752" w:hanging="0"/>
      <w:outlineLvl w:val="1"/>
    </w:pPr>
    <w:rPr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21:00Z</dcterms:created>
  <dc:creator>Enzo</dc:creator>
  <dc:description/>
  <cp:keywords/>
  <dc:language>en-US</dc:language>
  <cp:lastModifiedBy>User</cp:lastModifiedBy>
  <cp:lastPrinted>2017-05-15T15:40:00Z</cp:lastPrinted>
  <dcterms:modified xsi:type="dcterms:W3CDTF">2019-04-09T10:07:00Z</dcterms:modified>
  <cp:revision>19</cp:revision>
  <dc:subject/>
  <dc:title>Prot</dc:title>
</cp:coreProperties>
</file>