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FIGURA DI SUPPORTO –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612"/>
        <w:gridCol w:w="1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innovazione digitale e 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8-10-23T12:35:00Z</dcterms:modified>
  <cp:revision>16</cp:revision>
  <dc:subject/>
  <dc:title>Prot</dc:title>
</cp:coreProperties>
</file>