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351"/>
      </w:tblGrid>
      <w:tr>
        <w:trPr>
          <w:trHeight w:val="1929" w:hRule="atLeast"/>
        </w:trPr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gineaM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zione culturale</w:t>
            </w:r>
          </w:p>
          <w:p>
            <w:pPr>
              <w:pStyle w:val="Normal"/>
              <w:jc w:val="center"/>
              <w:rPr/>
            </w:pPr>
            <w:r>
              <w:rPr/>
              <w:t>Via Isolabella sn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/o Laboratorio di Scienze Sperimental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034 Foligno</w:t>
            </w:r>
          </w:p>
          <w:p>
            <w:pPr>
              <w:pStyle w:val="Normal"/>
              <w:jc w:val="center"/>
              <w:rPr/>
            </w:pPr>
            <w:r>
              <w:rPr/>
              <w:t>e-mail: fulgineamente@gmail.com</w:t>
            </w:r>
          </w:p>
          <w:p>
            <w:pPr>
              <w:pStyle w:val="Normal"/>
              <w:jc w:val="center"/>
              <w:rPr/>
            </w:pPr>
            <w:r>
              <w:rPr/>
              <w:t>cell. 320 3029656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dice IBAN IT 59 E 03359 01600 10000014683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40535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EMIO LETTERARIO FULGINEA</w:t>
      </w:r>
      <w:r>
        <w:rPr>
          <w:b/>
          <w:color w:val="44546A"/>
        </w:rPr>
        <w:t>M</w:t>
      </w:r>
      <w:r>
        <w:rPr>
          <w:b/>
        </w:rPr>
        <w:t>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IG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3^ Edizion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OLAMENT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’Associazione FulgineaMente, con il contributo e il patrocinio del Comune di Foligno e la Fondazione Cassa di Risparmio di Foligno, indice </w:t>
      </w:r>
      <w:r>
        <w:rPr>
          <w:rFonts w:cs="Arial"/>
          <w:b/>
        </w:rPr>
        <w:t>la 3</w:t>
      </w:r>
      <w:r>
        <w:rPr>
          <w:rFonts w:cs="Arial"/>
          <w:b/>
          <w:vertAlign w:val="superscript"/>
        </w:rPr>
        <w:t>a</w:t>
      </w:r>
      <w:r>
        <w:rPr>
          <w:rFonts w:cs="Arial"/>
          <w:b/>
        </w:rPr>
        <w:t xml:space="preserve"> edizione del Premio Letterario</w:t>
      </w:r>
      <w:r>
        <w:rPr>
          <w:rFonts w:cs="Arial"/>
        </w:rPr>
        <w:t xml:space="preserve"> </w:t>
      </w:r>
      <w:r>
        <w:rPr>
          <w:rFonts w:cs="Arial"/>
          <w:b/>
        </w:rPr>
        <w:t>«FulgineaMente»</w:t>
      </w:r>
      <w:r>
        <w:rPr>
          <w:rFonts w:cs="Arial"/>
        </w:rPr>
        <w:t xml:space="preserve"> riservato ad opere edite di  autori umbr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concorso è a tema libero e riguarda opere di narrativa pubblicate da Case editrici italiane nel</w:t>
      </w:r>
      <w:r>
        <w:rPr>
          <w:rFonts w:cs="Arial"/>
          <w:b/>
        </w:rPr>
        <w:t xml:space="preserve"> 2018 e nel 2019 </w:t>
      </w:r>
      <w:r>
        <w:rPr>
          <w:rFonts w:cs="Arial"/>
        </w:rPr>
        <w:t>fino alla data di pubblicazione del ban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lavori presi in considerazione dovranno essere adatti ad un pubblico adulto e comunque non inferiore ai 14 anni.</w:t>
      </w:r>
    </w:p>
    <w:p>
      <w:pPr>
        <w:pStyle w:val="Normal"/>
        <w:jc w:val="both"/>
        <w:rPr/>
      </w:pPr>
      <w:r>
        <w:rPr>
          <w:rFonts w:cs="Arial"/>
        </w:rPr>
        <w:t xml:space="preserve">Il bando consente la partecipazione sia agli umbri di nascita, ancorché momentaneamente residenti all'estero o in altra regione, sia agli umbri di adozione, cioè residenti o domiciliati nella nostra regio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opere devono essere edite da case editrici italiane e in lingua italiana, pena l’esclusio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4</w:t>
      </w:r>
    </w:p>
    <w:p>
      <w:pPr>
        <w:pStyle w:val="Normal"/>
        <w:jc w:val="both"/>
        <w:rPr/>
      </w:pPr>
      <w:r>
        <w:rPr>
          <w:rFonts w:cs="Arial"/>
        </w:rPr>
        <w:t xml:space="preserve">Possono concorrere: singoli Autrici/Autori, case editrici nazionali, associazioni culturali, agenzie letterarie. Ogni autore può presentare più opere pagando per ognuna il contributo di iscrizione. Il materiale dovrà pervenire a mezzo posta, entro e non oltre il </w:t>
      </w:r>
      <w:r>
        <w:rPr>
          <w:rFonts w:cs="Arial"/>
          <w:b/>
        </w:rPr>
        <w:t>30 April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019 </w:t>
      </w:r>
      <w:r>
        <w:rPr>
          <w:rFonts w:cs="Arial"/>
        </w:rPr>
        <w:t xml:space="preserve">(farà fede il timbro postale), al seguente indirizzo: Laboratorio di Scienze sperimentali, via Isolabella– 06034 Foligno (PG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plico chiuso dovrà contenere il seguente materiale: </w:t>
      </w:r>
    </w:p>
    <w:p>
      <w:pPr>
        <w:pStyle w:val="Normal"/>
        <w:jc w:val="both"/>
        <w:rPr/>
      </w:pPr>
      <w:r>
        <w:rPr>
          <w:rFonts w:cs="Arial"/>
        </w:rPr>
        <w:t>1) n. 5 copie dell’opera in edizione cartace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breve scheda di presentazione dell’Autrice/Autor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dati anagrafici dell’Autrice/Autore.</w:t>
      </w:r>
    </w:p>
    <w:p>
      <w:pPr>
        <w:pStyle w:val="Normal"/>
        <w:jc w:val="both"/>
        <w:rPr>
          <w:rFonts w:ascii="Helvetica" w:hAnsi="Helvetica" w:cs="Helvetica"/>
          <w:color w:val="313030"/>
          <w:sz w:val="29"/>
          <w:szCs w:val="29"/>
        </w:rPr>
      </w:pPr>
      <w:r>
        <w:rPr>
          <w:rFonts w:cs="Arial"/>
        </w:rPr>
        <w:t>4) ricevuta di pagamento del contributo per l’iscrizione: Euro 20</w:t>
      </w:r>
      <w:r>
        <w:rPr>
          <w:rFonts w:cs="Helvetica" w:ascii="Helvetica" w:hAnsi="Helvetica"/>
          <w:color w:val="313030"/>
          <w:sz w:val="29"/>
          <w:szCs w:val="29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onifico bancario intestato all’Associazione culturale FulgineaMent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dice IBAN IT 59 E 03359 01600 100000146832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(Inviare ricevuta o fotocopia del versamen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giuria sarà così composta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</w:rPr>
      </w:pPr>
      <w:r>
        <w:rPr>
          <w:rFonts w:cs="Arial"/>
        </w:rPr>
        <w:t>Presidente: Mino Lorusso, giornalista RAI 3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</w:rPr>
        <w:t>Nell’ambito della giuria tecnica sarà nominato il Vice presidente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</w:rPr>
        <w:t>Giuria tecnica (10 giurati 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</w:rPr>
        <w:t>Giuria popolare (40 giurat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Premi consisteranno in: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  <w:t>1° Classificato: € 6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Giuria si riserva l’assegnazione di altri premi in caso di “menzioni” specia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7</w:t>
      </w:r>
    </w:p>
    <w:p>
      <w:pPr>
        <w:pStyle w:val="Normal"/>
        <w:jc w:val="both"/>
        <w:rPr/>
      </w:pPr>
      <w:r>
        <w:rPr>
          <w:rFonts w:cs="Arial"/>
        </w:rPr>
        <w:t>La giuria tecnica selezionerà, tra tutti i lavori pervenuti, 3 (tre) opere per l’ammissione alla fase finale. Le opere ammesse alla finale potranno fregiarsi del titolo “Finalista del Premio FulgineaMente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/I 3 (tre) Autrici/Autori candidate/i alla premiazione finale saranno invitati a presentarsi presso la sede della premiazione durante un evento pubblico organizzato appositamente per l’occasione in data da definire.</w:t>
      </w:r>
    </w:p>
    <w:p>
      <w:pPr>
        <w:pStyle w:val="Normal"/>
        <w:jc w:val="both"/>
        <w:rPr/>
      </w:pPr>
      <w:r>
        <w:rPr>
          <w:rFonts w:cs="Arial"/>
        </w:rPr>
        <w:t>In questa occasione la giuria popolare proclamerà il vincitore o la vincitrice finale attribuendo così il  Premio FulgineaMente ed eventuali menzioni specia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utto il materiale pervenuto non sarà restituito ma ospitato presso la sede di FulgineaMente. L’associazione FulgineaMente acquisterà n. 10 copie per ogni opera finalista con uno sconto del 50% sul prezzo di copertina da distribuire presso le biblioteche scolastiche del territorio affinché autori ed opere diventino argomento di laboratori didattici e di “incontri con l’autore” all’interno del “Progetto Lettura</w:t>
      </w:r>
      <w:r>
        <w:rPr>
          <w:rFonts w:cs="Arial"/>
          <w:color w:val="FF0000"/>
        </w:rPr>
        <w:t>”</w:t>
      </w:r>
      <w:r>
        <w:rPr>
          <w:rFonts w:cs="Arial"/>
        </w:rPr>
        <w:t xml:space="preserve">: Il vizio di leggere come prenderlo a scuola”, attivo in molte città dell’Umbria. </w:t>
      </w:r>
    </w:p>
    <w:p>
      <w:pPr>
        <w:pStyle w:val="Normal"/>
        <w:jc w:val="both"/>
        <w:rPr/>
      </w:pPr>
      <w:r>
        <w:rPr>
          <w:rFonts w:cs="Arial"/>
          <w:b/>
        </w:rPr>
        <w:t>I candidati saranno invitati a partecipare a eventi di presentazione delle loro opere in varie manifestazioni culturali organizzate in Umbr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artecipazione al Concorso è subordinata all’accettazione incondizionata del presente regolamento in ogni suo artico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l'accettazione del presente regolamento, i partecipanti al Premio Letterario "FulgineaMente" dichiarano altresì di aver ricevuto tutte le informazioni previste ai sensi dell’art. 13 del Regolamento UE n. 2016/679 (“GDPR”) e, in base all’art. 13 del D.Lgs. 196/2003 e s.m.i., autorizzano la  segreteria dell'Associazione Culturale "FulgineaMente" a trattare e utilizzare i loro dati personali ai fini del corretto svolgimento, sul piano organizzativo ed esecutivo, delle varie fasi del Premio medesimo.</w:t>
      </w:r>
    </w:p>
    <w:p>
      <w:pPr>
        <w:pStyle w:val="Normal"/>
        <w:jc w:val="both"/>
        <w:rPr/>
      </w:pPr>
      <w:r>
        <w:rPr>
          <w:rFonts w:cs="Arial"/>
        </w:rPr>
        <w:t>Foligno 05/03/2019                                                            Ivana Donat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>(Presidente dell’Associazione FulgineaMente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1376680" cy="4133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8:00Z</dcterms:created>
  <dc:creator>Paolo</dc:creator>
  <dc:description/>
  <cp:keywords/>
  <dc:language>en-US</dc:language>
  <cp:lastModifiedBy>pc</cp:lastModifiedBy>
  <dcterms:modified xsi:type="dcterms:W3CDTF">2019-03-12T18:21:00Z</dcterms:modified>
  <cp:revision>5</cp:revision>
  <dc:subject/>
  <dc:title>Art</dc:title>
</cp:coreProperties>
</file>