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I.C. “G. MARCONI” - TER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PARTECIPAZIONE A “UN GIORNO ALLA MARCONI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ottoscritti______________________________________e_________________________________genitori/tutori dell’alunno/a _________________________________________nato/a il_________________a_______________prov.______________, residente a_____________________in via/p.zza, v.le__________________________, iscritto/a alla classe V della Scuola Primaria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O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il/la proprio/ figlio/a possa partepare al progetto “Un giorno alla Marconi” il giorno (mettere x sulla data scelta)</w:t>
      </w:r>
    </w:p>
    <w:p>
      <w:pPr>
        <w:pStyle w:val="Paragrafoelenc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3 gennaio 2020 dalle ore 09:00 alle ore 12:00</w:t>
      </w:r>
    </w:p>
    <w:p>
      <w:pPr>
        <w:pStyle w:val="Paragrafoelenc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4 gennaio 2020 dalle ore 09:00 alle ore 12:00</w:t>
      </w:r>
    </w:p>
    <w:p>
      <w:pPr>
        <w:pStyle w:val="Paragrafoelenco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7 gennaio 2020 dalle ore 09:00 alle ore 12:00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NO</w:t>
      </w:r>
    </w:p>
    <w:p>
      <w:pPr>
        <w:pStyle w:val="Paragrafoelenco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accompagnare e riprendere il/la proprio figlio/a, agli orari sopra indicati, c/o la reception all’ingresso della SSIG “Marconi”;</w:t>
      </w:r>
    </w:p>
    <w:p>
      <w:pPr>
        <w:pStyle w:val="Paragrafoelenco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allegare alla presente una dichiarazione e le fotocopie dei documenti del delegato in caso di delega a terzi per riprendere l’alunno;</w:t>
      </w:r>
    </w:p>
    <w:p>
      <w:pPr>
        <w:pStyle w:val="Paragrafoelenco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esonerare l’I.C. “Marconi” – Terni da ogni responsabilità civile in ordine alla partecipazione del minore.</w:t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tti telefonici : </w:t>
      </w:r>
    </w:p>
    <w:p>
      <w:pPr>
        <w:pStyle w:val="Paragrafoelenco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                2. _________________________________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/>
      </w:pPr>
      <w:r>
        <w:rPr>
          <w:b/>
          <w:sz w:val="18"/>
          <w:szCs w:val="18"/>
        </w:rPr>
        <w:t>Terni,                                                                                                   FIRME ____________________________________</w:t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</w:t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dichiera che, ai fini dell’applicazione dell’art. n°317 del Codice Civile, l’altro genitore non può firmare l’autorizzazione perché assente per lontananza/impediment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18"/>
          <w:szCs w:val="18"/>
        </w:rPr>
        <w:t xml:space="preserve">La presente richiesta va inviata a : </w:t>
      </w:r>
      <w:hyperlink r:id="rId2">
        <w:r>
          <w:rPr>
            <w:rStyle w:val="InternetLink"/>
            <w:sz w:val="18"/>
            <w:szCs w:val="18"/>
          </w:rPr>
          <w:t>tric80400t@istruzione.it</w:t>
        </w:r>
      </w:hyperlink>
      <w:r>
        <w:rPr>
          <w:sz w:val="18"/>
          <w:szCs w:val="18"/>
        </w:rPr>
        <w:t xml:space="preserve"> , specificando nell’ OGGETTO iscrizione a “Un giorno alla Marconi”, o recapitata a mano c/o la reception della Scuola secondaria di primo grado “Marconi”, v.le Rossini 87, Terni, </w:t>
      </w:r>
      <w:r>
        <w:rPr>
          <w:sz w:val="18"/>
          <w:szCs w:val="18"/>
          <w:u w:val="single"/>
        </w:rPr>
        <w:t>entro e non oltre il 09/01/2020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4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6:00Z</dcterms:created>
  <dc:creator>Ruggiero</dc:creator>
  <dc:description/>
  <dc:language>en-US</dc:language>
  <cp:lastModifiedBy>Roberto</cp:lastModifiedBy>
  <dcterms:modified xsi:type="dcterms:W3CDTF">2019-12-18T23:46:00Z</dcterms:modified>
  <cp:revision>2</cp:revision>
  <dc:subject/>
  <dc:title/>
</cp:coreProperties>
</file>