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78130</wp:posOffset>
            </wp:positionV>
            <wp:extent cx="22479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>Ai Dirigenti Scolastici delle Scuole di ogni ordine e grado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a.</w:t>
        <w:tab/>
        <w:tab/>
        <w:t>Docenti di Lingua Ingles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ggetto: Progetto Tune into Englis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tile Dirigente e Gentili Professori e Professores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amo lieti di presentare lo spettacolo interattivo e divertente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une into English Roadshow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he si propone di insegnare l’inglese attraverso la musica pop. Il progetto, presentato per la prima volta nel 2005, ha riscosso un notevole successo nelle scuole di ogni ordine e grado in Italia, ma anche in Spag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rante lo show formativo, che coinvolge alunni e docenti </w:t>
      </w:r>
      <w:r>
        <w:rPr>
          <w:rFonts w:eastAsia="Times New Roman" w:cs="Times New Roman" w:ascii="Times New Roman" w:hAnsi="Times New Roman"/>
          <w:sz w:val="24"/>
          <w:szCs w:val="24"/>
        </w:rPr>
        <w:t>in un’avvinc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formance, saranno proposti dei testi musicali, mirati al processo di insegnamento/apprendimento della lingua stran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progetto è ideato dal formatore didattico Fergal Kavanagh: ex DJ Radiofonico, co-autore del corso di inglese “Team Up” (pubblicato dalla casa editrice ELI), insegnante di Scuola Superiore ed ex-docente presso l’Università degli Studi di Napo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’Oriental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 professore Kavanagh è anche il curatore de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neintoenglish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che fornisce materiali didattici e suggerimenti per l’autoapprendimento dell’inglese attraverso “percorsi musicali”. </w:t>
      </w:r>
      <w:r>
        <w:rPr>
          <w:rFonts w:cs="Times New Roman" w:ascii="Times New Roman" w:hAnsi="Times New Roman"/>
          <w:sz w:val="24"/>
          <w:szCs w:val="24"/>
        </w:rPr>
        <w:t xml:space="preserve">Il sito è stato riconosciuto dal British Council per la ricerca innovativa delle modalità di insegnament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 spettacolo, della durata di 90 o 120 minuti, può essere allestito negli spazi disponibili della scuola (palestra, aula magna, sala teatral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cc.) e prevede la partecipazione di un numero variabile di alunni da un minimo d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ulteriori dettagli ed informazioni si invita a consultare il si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neintoenglish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dove è possibile </w:t>
      </w:r>
      <w:r>
        <w:rPr>
          <w:rFonts w:cs="Times New Roman" w:ascii="Times New Roman" w:hAnsi="Times New Roman"/>
          <w:sz w:val="24"/>
          <w:szCs w:val="24"/>
        </w:rPr>
        <w:t>visionare un breve video di presentazione e leggere i commenti delle scuole che hanno già aderito al pro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oltre, a richi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è possibile ricevere </w:t>
      </w:r>
      <w:r>
        <w:rPr>
          <w:rFonts w:cs="Times New Roman" w:ascii="Times New Roman" w:hAnsi="Times New Roman"/>
          <w:sz w:val="24"/>
          <w:szCs w:val="24"/>
        </w:rPr>
        <w:t>un depliant illustr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e Into English collabora anche con alcune scuole di lingua all’estero, per organizzare corsi esti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rando di aver suscitato interesse e curiosità, porgiamo il nostro sincero augurio per un buon anno scolas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, Settembre 2019.                                                                      Cordiali saluti,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 staff di Tune into 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Per contatt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 xml:space="preserve">Responsabile progetto </w:t>
      </w:r>
    </w:p>
    <w:p>
      <w:pPr>
        <w:pStyle w:val="Normal"/>
        <w:keepNext w:val="true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Dott. Fergal Kavanagh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  <w:t>Cell. 329971939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e-mail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</w:rPr>
          <w:t>info@tuneintoenglish.com</w:t>
        </w:r>
      </w:hyperlink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ito internet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</w:rPr>
          <w:t>www.tuneintoenglish.com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neintoenglish.com/" TargetMode="External"/><Relationship Id="rId4" Type="http://schemas.openxmlformats.org/officeDocument/2006/relationships/hyperlink" Target="http://www.tuneintoenglish.com/" TargetMode="External"/><Relationship Id="rId5" Type="http://schemas.openxmlformats.org/officeDocument/2006/relationships/hyperlink" Target="mailto:info@tuneintoenglish.com" TargetMode="External"/><Relationship Id="rId6" Type="http://schemas.openxmlformats.org/officeDocument/2006/relationships/hyperlink" Target="http://www.tuneintoenglish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7:00Z</dcterms:created>
  <dc:creator>Ryma</dc:creator>
  <dc:description/>
  <dc:language>en-US</dc:language>
  <cp:lastModifiedBy>Fergal</cp:lastModifiedBy>
  <cp:lastPrinted>2113-01-01T00:00:00Z</cp:lastPrinted>
  <dcterms:modified xsi:type="dcterms:W3CDTF">2019-09-02T18:07:00Z</dcterms:modified>
  <cp:revision>2</cp:revision>
  <dc:subject/>
  <dc:title>Settembre 2007</dc:title>
</cp:coreProperties>
</file>