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ETTO “PIETRE DELLA MEMORIA”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>Comitato Regionale Anmig Umbria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CORSO “ESPLORATORI DELLA MEMORIA” a.s. 2019/202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on il patrocinio dell’Ufficio Scolastico Regionale per l’Umbria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RISERVATO ALLE SCUOLE PRIMARIE E SECONDARIE DI I E II GRAD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w:rPr>
          <w:sz w:val="24"/>
          <w:szCs w:val="24"/>
        </w:rPr>
        <w:t>DELLA REGIONE UMBRIA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Qui sotto la scheda di iscrizione al concorso “Esploratori della Memoria” nell’ambito del progetto “Pietre della Memoria” da inviare su carta intestata </w:t>
      </w:r>
      <w:r>
        <w:rPr>
          <w:b/>
          <w:color w:val="FF0000"/>
          <w:szCs w:val="28"/>
        </w:rPr>
        <w:t>entro il 10/12/2019</w:t>
      </w:r>
      <w:r>
        <w:rPr>
          <w:sz w:val="24"/>
          <w:szCs w:val="24"/>
        </w:rPr>
        <w:t xml:space="preserve"> all’indirizzo di posta elettronica: anmig.umbria@gmail.com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i per contatti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sz w:val="24"/>
          <w:szCs w:val="24"/>
        </w:rPr>
        <w:t>FAC SIMILE DA RIPORTARE SU CARTA INTESTATA DELLA SCUOL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MANDA DI ISCRIZIONE AL CONCORS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SPLORATORI DELLA MEMORIA REGIONE UMBRIA a.s. 2019/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presa visione del bando, aderisce al concorso “Esploratori della Memoria” a.s. 2019-2020 indetto dall’Anmig Umbria nell’ambito del progetto “Pietre della Memoria” e si iscrive al concorso riservato 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PRIMARIE (I Monumenti raccontano) 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PRIMO GRADO</w:t>
      </w:r>
    </w:p>
    <w:p>
      <w:pPr>
        <w:pStyle w:val="Normal"/>
        <w:spacing w:before="0" w:after="0"/>
        <w:rPr/>
      </w:pP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</w:rPr>
        <w:t xml:space="preserve"> SEC SECONDO G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Barrare </w:t>
      </w:r>
      <w:r>
        <w:rPr>
          <w:sz w:val="24"/>
          <w:szCs w:val="24"/>
          <w:bdr w:val="single" w:sz="4" w:space="0" w:color="000000"/>
        </w:rPr>
        <w:t>X</w:t>
      </w:r>
      <w:r>
        <w:rPr>
          <w:sz w:val="24"/>
          <w:szCs w:val="24"/>
        </w:rPr>
        <w:t xml:space="preserve"> la scelta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classi coinvolte saranno ……………………………………….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……………………………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timbro e firma Dirigente scolastic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NDICARE I CONTATTI (obbligatorio):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tel. scuola ……………… …………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scuola ……………………………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el. referente ………………………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ail referente ………………………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ambria" w:ascii="Cambria" w:hAnsi="Cambria"/>
        <w:sz w:val="24"/>
        <w:szCs w:val="24"/>
      </w:rPr>
      <w:t xml:space="preserve">Scheda iscrizione concorso Esploratori della Memoria” -  a.s. 2019/2020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Times New Roman"/>
      <w:color w:val="auto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6:00Z</dcterms:created>
  <dc:creator>ACER</dc:creator>
  <dc:description/>
  <cp:keywords/>
  <dc:language>en-US</dc:language>
  <cp:lastModifiedBy>ACER</cp:lastModifiedBy>
  <dcterms:modified xsi:type="dcterms:W3CDTF">2019-10-15T10:41:00Z</dcterms:modified>
  <cp:revision>8</cp:revision>
  <dc:subject/>
  <dc:title>Scheda iscrizione concorso Esploratori della Memoria” -  a.s. 2017/2018</dc:title>
</cp:coreProperties>
</file>