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O DI EDUCAZIONE ALLA L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OCIAZIONE FULGINEAM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ELLA SCUOLA :                                                  TEL:                                               E-MAIL</w:t>
      </w:r>
      <w:r>
        <w:rPr/>
        <w:t xml:space="preserve"> 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PERSONALE DEL DOCENTE REFEREN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da adesione incontro di formazione con Federico Batini. “Leggimi forte”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  <w:gridCol w:w="3827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1:00Z</dcterms:created>
  <dc:creator>user</dc:creator>
  <dc:description/>
  <dc:language>en-US</dc:language>
  <cp:lastModifiedBy>pc</cp:lastModifiedBy>
  <cp:lastPrinted>2009-10-15T11:19:00Z</cp:lastPrinted>
  <dcterms:modified xsi:type="dcterms:W3CDTF">2019-03-13T14:41:00Z</dcterms:modified>
  <cp:revision>2</cp:revision>
  <dc:subject/>
  <dc:title>PROGETTO DI EDUCAZIONE ALLA LETTURA DISTRETTO SCOLASTICO N</dc:title>
</cp:coreProperties>
</file>