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’Istituto Comprensiv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G. OBERDAN”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Tre Venezie,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100 Terni (TR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tric809001@pec.istruzione.i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VVISO DI SELEZIONE DI PERSONALE ESTERNO CUI CONFERIRE INCARICO</w:t>
      </w:r>
      <w:r>
        <w:rPr>
          <w:b/>
          <w:color w:val="000000"/>
        </w:rPr>
        <w:t xml:space="preserve"> DI MEDICO COMPETENTE PER L’ESERCIZIO DELLA SORVEGLIANZA SANITARIA PREVISTO DAL D.LGS. 81/2008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 la presente _l_ sottoscritt_(cognome)_____________________________(nome)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t_a ____________________________il________________CF _______________residente nel Comune di _________________cap_____all’indirizzo___________________________________tel___________________  cell_________________________e-mail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'ammissione alla selezione in qualità di lettore MEDICO COMPETENT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il progetto oggetto del band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19"/>
        <w:gridCol w:w="3173"/>
        <w:gridCol w:w="144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ttori/ criter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/punt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sz w:val="22"/>
                <w:szCs w:val="22"/>
              </w:rPr>
              <w:t>Titoli didattico culturali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Corsi come formatore in materia oggetto dell’avvis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si come formando in materia oggetto dell’avviso;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punti per ciascun corso fino ad un massimo di 3 corsi (tot. le 12)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i per ciascun corso fino ad un massimo di 4 corsi (tot. le 8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Max 20)</w:t>
            </w:r>
          </w:p>
        </w:tc>
      </w:tr>
      <w:tr>
        <w:trPr>
          <w:trHeight w:val="1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di studio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e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attinente alla materia oggetto dell’avvis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Corsi di perfezionamento post laure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 dottorat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Qualsiasi voto punti 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5 per corso, max 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5 per corso, max 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5 per corso, max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ax </w:t>
            </w:r>
            <w:r>
              <w:rPr>
                <w:b/>
                <w:sz w:val="16"/>
                <w:szCs w:val="16"/>
              </w:rPr>
              <w:t>Punti 40)</w:t>
            </w:r>
          </w:p>
        </w:tc>
      </w:tr>
      <w:tr>
        <w:trPr>
          <w:trHeight w:val="12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ttività professionali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zione con associazioni o Universit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rvizi/incarichi svolti precedentemente collegati alla materia oggetto dell’avvis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0 , max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0 , max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x Punti 40)</w:t>
            </w:r>
          </w:p>
          <w:p>
            <w:pPr>
              <w:pStyle w:val="Normal"/>
              <w:ind w:hanging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av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sotto la personale responsabilità di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sere in possesso della cittadinanza italiana o di uno degli Stati membri dell’Unione europea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odere dei diritti civili e politic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i seguenti procedimenti penali pendenti (specificare la data del provvedimento e l’autorità giudiziaria che lo ha emesso)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sere in possesso dei requisiti essenziali previsti dall’ art. 2 del Band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ver preso visione dell’Avviso e di approvarne senza riserva ogni contenuto.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e previsto dall’Avviso, allega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V formato europeo sottoscritto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pia di un documento di identità valido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esprime il proprio consenso affinché i dati forniti possano essere trattati nel rispetto del D.lgs. del 10/08/2018, n. 101 che modifica gli ex artt. 13-14 del Regolamento UE 679/2016 e Dlgs. 196/2003, del D.L.vo n. 196-03 (Codice in materia di protezione dei dati personali), per gli adempimenti connessi alla presente procedura.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_________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7338"/>
      <w:pgMar w:left="137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</w:pPr>
    <w:rPr>
      <w:b/>
      <w:bCs/>
      <w:sz w:val="22"/>
      <w:szCs w:val="22"/>
      <w:lang w:val="en-US" w:eastAsia="en-US"/>
    </w:rPr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9:09:00Z</dcterms:created>
  <dc:creator>+</dc:creator>
  <dc:description/>
  <dc:language>en-US</dc:language>
  <cp:lastModifiedBy>Mariella</cp:lastModifiedBy>
  <cp:lastPrinted>2017-10-24T13:58:00Z</cp:lastPrinted>
  <dcterms:modified xsi:type="dcterms:W3CDTF">2022-09-17T09:09:00Z</dcterms:modified>
  <cp:revision>2</cp:revision>
  <dc:subject/>
  <dc:title>Criteri individuazione alunni partecipanti ai PON Scuola</dc:title>
</cp:coreProperties>
</file>