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LEGATO 1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ll’Istituto Comprensivo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G. OBERDAN”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Tre Venezie,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100 Terni (TR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 tric809001@pec.istruzione.it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vviso di selezione di personale INTERNO cui conferire incarico di TUTOR ESPERTO nell’ambito del PON - </w:t>
      </w:r>
      <w:r>
        <w:rPr>
          <w:sz w:val="22"/>
          <w:szCs w:val="22"/>
        </w:rPr>
        <w:t xml:space="preserve">Fondi Strutturali Europei – Programma Operativo Nazionale “Per la scuola, competenze e ambienti per l’apprendimento” 2014-2020. Programma Operativo Complementare “Per la Scuola. Competenze e ambienti per l’apprendimento” 2014-2020” Asse I – Istruzione – Fondo di Rotazione. In coerenza con Asse I – Istruzione – Fondo Sociale Europeo (FSE) - Obiettivo Specifico 10.2 – Azione 10.2.2. sottoazione 10.2.2A “Competenze di base”. </w:t>
      </w:r>
      <w:r>
        <w:rPr>
          <w:b/>
          <w:sz w:val="22"/>
          <w:szCs w:val="22"/>
        </w:rPr>
        <w:t xml:space="preserve">Avviso pubblico per lo sviluppo del pensiero logico e computazionale e della creatività digitale e delle competenze di “cittadinanza digitale”, </w:t>
      </w:r>
      <w:r>
        <w:rPr>
          <w:sz w:val="22"/>
          <w:szCs w:val="22"/>
        </w:rPr>
        <w:t xml:space="preserve">nota prot. n. AOODGEFID/2669 del 03/03/2017.  – </w:t>
      </w:r>
      <w:r>
        <w:rPr>
          <w:b/>
          <w:sz w:val="22"/>
          <w:szCs w:val="22"/>
        </w:rPr>
        <w:t xml:space="preserve">MODULO </w:t>
      </w:r>
      <w:r>
        <w:rPr>
          <w:b/>
          <w:i/>
          <w:sz w:val="22"/>
          <w:szCs w:val="22"/>
        </w:rPr>
        <w:t>“CREO UN DATA BASE PER LA BIBLIOTECA DELLA SCUOLA RINNOVATA”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CE IDENTIFICATIVO PROGETTO:</w:t>
      </w:r>
    </w:p>
    <w:p>
      <w:pPr>
        <w:pStyle w:val="Normal"/>
        <w:jc w:val="center"/>
        <w:rPr>
          <w:b/>
          <w:b/>
          <w:bCs/>
          <w:iCs/>
          <w:spacing w:val="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10.2.2A</w:t>
      </w:r>
      <w:r>
        <w:rPr>
          <w:b/>
          <w:bCs/>
          <w:iCs/>
          <w:spacing w:val="1"/>
          <w:sz w:val="22"/>
          <w:szCs w:val="22"/>
        </w:rPr>
        <w:t xml:space="preserve">  - FdRPOC-UM-2018-24</w:t>
      </w:r>
    </w:p>
    <w:p>
      <w:pPr>
        <w:pStyle w:val="Normal"/>
        <w:jc w:val="center"/>
        <w:rPr>
          <w:b/>
          <w:b/>
          <w:bCs/>
          <w:iCs/>
          <w:spacing w:val="1"/>
          <w:sz w:val="22"/>
          <w:szCs w:val="22"/>
        </w:rPr>
      </w:pPr>
      <w:r>
        <w:rPr>
          <w:b/>
          <w:bCs/>
          <w:iCs/>
          <w:spacing w:val="1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AKE IT CREATIVE: PRODUZIONE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 SERVIZI INFORMATICI ECO-CULTURALI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CUP: D47I17000830007</w:t>
      </w:r>
    </w:p>
    <w:p>
      <w:pPr>
        <w:pStyle w:val="Normal"/>
        <w:autoSpaceDE w:val="false"/>
        <w:ind w:left="6735" w:hanging="673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 la presente il/la sottoscritt_(cognome)_________________________________(nome)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nat_a ______________________il___________CF _____________________residente nel Comune di______________________cap____________all’indirizzo____________________________  cell_________________________e-mail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'ammissione alla selezione in qualità di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TO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per gli specifici moduli come di seguito indica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l__ sottoscritt__ ai sensi degli artt. 46 e 47 del D.P.R. n. 445/2000, consapevole che le dichiarazioni mendaci sono punite ai sensi del codice penale e delle leggi speciali in materia, secondo le disposizioni richiamate all'art. 76 del citato D.P.R. n. 445- 00, dichiara il possesso dei titoli idonei alla funzione richiesta e compila la seguente griglia di valutazione, autocertificandone la rispondenza ai titoli in suo posses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petenze di cittadinanza digitale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CREO UN DATA BASE PER LA BIBLIOTECA DELLA SCUOLA RINNOVATA”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4550"/>
        <w:gridCol w:w="2288"/>
        <w:gridCol w:w="1059"/>
        <w:gridCol w:w="1432"/>
      </w:tblGrid>
      <w:tr>
        <w:trPr>
          <w:trHeight w:val="87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UTO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47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itoli di studio: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ea generica qualsiasi voto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ea in Scienza dell’Educazione o affine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ea in materia oggetto dell’avviso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tificazione o diplomi rilasciati da enti autorizzati nel settore della gestione/ cura / assistenza persone con disabilità o nel settore specifico del modul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sz w:val="20"/>
                <w:szCs w:val="20"/>
              </w:rPr>
              <w:t>Punti 2  max 1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4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4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5, max 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8"/>
                <w:szCs w:val="18"/>
              </w:rPr>
              <w:t>_____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8"/>
                <w:szCs w:val="18"/>
              </w:rPr>
              <w:t>_____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</w:tr>
      <w:tr>
        <w:trPr>
          <w:trHeight w:val="85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itoli didattico culturali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si di aggiornamento come formando/formatore nel settore cura/gestione/assistenza persone con disabilità o nel settore specifico del modul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oli specifici acquisiti in relazione ad esperienze di tutoraggio e/o conduzione  di gruppi adulti, bambini, adolescent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cumentate competenze informatiche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4, max 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4, max 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4, max 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  <w:tr>
        <w:trPr>
          <w:trHeight w:val="644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tività professionale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llaborazione con associazioni riconosciute in materia oggetto dell’avviso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utoraggio/docenza </w:t>
            </w:r>
            <w:r>
              <w:rPr>
                <w:sz w:val="20"/>
                <w:szCs w:val="20"/>
              </w:rPr>
              <w:t>corsi PON FSE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carichi di progettazione, organizzazione di attività scolastiche o professionali inerenti la materia oggetto dell’avvis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unti 4, max 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0, max 2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6 max 2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4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v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  <w:r>
        <w:rPr>
          <w:sz w:val="22"/>
          <w:szCs w:val="22"/>
        </w:rPr>
        <w:t>sotto la personale responsabilità di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sere in possesso della cittadinanza italiana o di uno degli Stati membri dell’Unione europea;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odere dei diritti civili e politici;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e i seguenti procedimenti penali pendenti (specificare la data del provvedimento e l’autorità giudiziaria che lo ha emesso);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sere in possesso dei requisiti essenziali previsti dall’ art. 2 del Bando;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ver preso visione dell’Avviso e di approvarne senza riserva ogni contenuto.</w:t>
      </w:r>
    </w:p>
    <w:p>
      <w:pPr>
        <w:pStyle w:val="Default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e previsto dall’Avviso, allega: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V formato europeo sottoscritto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pia di un documento di identità valido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esprime il proprio consenso affinché i dati forniti possano essere trattati nel rispetto del sensi del D.lgs. del 10/08/2018, n. 101 che modifica gli ex artt. 13-14 del Regolamento UE 679/2016 e Dlgs. 196/2003, per gli adempimenti connessi alla presente procedura.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____________________</w:t>
        <w:tab/>
        <w:tab/>
        <w:tab/>
        <w:tab/>
        <w:tab/>
        <w:tab/>
        <w:t>Firma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73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5">
    <w:lvl w:ilvl="0"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20"/>
        <w:szCs w:val="20"/>
      </w:rPr>
    </w:lvl>
  </w:abstractNum>
  <w:abstractNum w:abstractNumId="6">
    <w:lvl w:ilvl="0"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eastAsia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Webdings" w:cs="Web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ebdings" w:hAnsi="Webdings" w:eastAsia="Webdings" w:cs="Web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b/>
      <w:bCs/>
    </w:rPr>
  </w:style>
  <w:style w:type="character" w:styleId="CarattereCarattere4">
    <w:name w:val=" Carattere Carattere4"/>
    <w:basedOn w:val="Carpredefinitoparagrafo"/>
    <w:qFormat/>
    <w:rPr>
      <w:b/>
      <w:sz w:val="28"/>
      <w:u w:val="single"/>
    </w:rPr>
  </w:style>
  <w:style w:type="character" w:styleId="CarattereCarattere3">
    <w:name w:val=" Carattere Carattere3"/>
    <w:basedOn w:val="Carpredefinitoparagrafo"/>
    <w:qFormat/>
    <w:rPr>
      <w:b/>
      <w:sz w:val="24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b/>
      <w:bCs/>
    </w:rPr>
  </w:style>
  <w:style w:type="character" w:styleId="CarattereCarattere1">
    <w:name w:val=" Carattere Carattere1"/>
    <w:basedOn w:val="Carpredefinitoparagrafo"/>
    <w:qFormat/>
    <w:rPr>
      <w:b/>
      <w:sz w:val="24"/>
      <w:lang w:val="it-IT" w:bidi="ar-SA"/>
    </w:rPr>
  </w:style>
  <w:style w:type="character" w:styleId="CarattereCarattere6">
    <w:name w:val=" Carattere Carattere6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5">
    <w:name w:val=" Carattere Carattere5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120" w:after="0"/>
      <w:ind w:left="240" w:hanging="0"/>
    </w:pPr>
    <w:rPr>
      <w:b/>
      <w:bCs/>
      <w:sz w:val="22"/>
      <w:szCs w:val="22"/>
      <w:lang w:val="en-US" w:eastAsia="en-US"/>
    </w:rPr>
  </w:style>
  <w:style w:type="paragraph" w:styleId="MODELLO">
    <w:name w:val="MODELLO"/>
    <w:basedOn w:val="Normal"/>
    <w:next w:val="Heading1"/>
    <w:qFormat/>
    <w:pPr>
      <w:spacing w:before="0" w:after="120"/>
    </w:pPr>
    <w:rPr>
      <w:rFonts w:ascii="Book Antiqua" w:hAnsi="Book Antiqua" w:cs="Book Antiqua"/>
      <w:b/>
      <w:bCs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Arial Unicode MS" w:cs="Courier New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44:00Z</dcterms:created>
  <dc:creator>+</dc:creator>
  <dc:description/>
  <cp:keywords/>
  <dc:language>en-US</dc:language>
  <cp:lastModifiedBy>oberdan</cp:lastModifiedBy>
  <cp:lastPrinted>2018-09-21T15:04:00Z</cp:lastPrinted>
  <dcterms:modified xsi:type="dcterms:W3CDTF">2020-01-14T12:44:00Z</dcterms:modified>
  <cp:revision>2</cp:revision>
  <dc:subject/>
  <dc:title>Criteri individuazione alunni partecipanti ai PON Scuola</dc:title>
</cp:coreProperties>
</file>