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G. OBERDAN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e Venezie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00 Terni (T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tric809001@pec.istruzione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ggetto: Selezione di personale interno cui conferire incarico aggiuntivo DOCENTE, nell’ambito dei progetti didattici finanziati con Art. 9 del CCNL Comparto Scuola – Misure incentivanti per progetti relativi alle scuole collocate in aree a rischio, con forte processo immigratorio e contro l’emarginazione scolastica per l’anno scolastico 2019/2020</w:t>
      </w:r>
      <w:r>
        <w:rPr>
          <w:b/>
          <w:i/>
          <w:sz w:val="22"/>
          <w:szCs w:val="22"/>
        </w:rPr>
        <w:t xml:space="preserve">: “ITALIANO PER STRANIERI”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la presente _l_ sottoscritt_(cognome)_____________________________(nome)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_a ____________________________il________________CF _______________residente nel Comune di _________________cap_____all’indirizzo___________________________________tel___________________  cell_________________________e-mail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 xml:space="preserve">l'ammissione alla selezione in qualità di DOCENTE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etto </w:t>
      </w:r>
      <w:r>
        <w:rPr>
          <w:b/>
          <w:i/>
          <w:sz w:val="20"/>
          <w:szCs w:val="20"/>
        </w:rPr>
        <w:t>“ITALIANO PER STRANIER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973"/>
        <w:gridCol w:w="2885"/>
        <w:gridCol w:w="668"/>
        <w:gridCol w:w="701"/>
      </w:tblGrid>
      <w:tr>
        <w:trPr>
          <w:trHeight w:val="8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ENTE</w:t>
            </w:r>
          </w:p>
        </w:tc>
      </w:tr>
      <w:tr>
        <w:trPr>
          <w:trHeight w:val="8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4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generica qualsiasi vot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Scienza dell’Educazione o affin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materia oggetto dell’avvis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ificazione o diplomi rilasciati da enti autorizzati nel settore oggetto dell’avvis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, max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rsi di aggiornamento come formando/formatore generic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si di aggiornamento come formando/ formatore in materia oggetto dell’avviso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titoli specifici acquisiti in relazione alla materia oggetto dell’avviso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mentate competenze informatiche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4, max 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llaborazione definita con specifico contratto o convenzione nel settore didattico della materia oggetto dell’avviso con associazioni, enti, istituzioni scolastiche, Università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aggio/docenza </w:t>
            </w:r>
            <w:r>
              <w:rPr>
                <w:sz w:val="20"/>
                <w:szCs w:val="20"/>
              </w:rPr>
              <w:t xml:space="preserve">corsi/ laboratori / convegni nella materia oggetto dell’avviso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progettazione, organizzazione di attività scolastiche o professionali inerenti la materia oggetto dell’avvis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6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, ma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Punti 4 max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sotto la personale responsabilità d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 seguenti procedimenti penali pendenti (specificare la data del provvedimento e l’autorità giudiziaria che lo ha emesso)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i requisiti essenziali previsti dall’ art. 2 del Ban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er preso visione dell’Avviso e di approvarne senza riserva ogni contenuto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V formato europeo sottoscritt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identità valid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forniti possano essere trattati nel rispetto del D.lgs. del 10/08/2018, n. 101 che modifica gli ex artt. 13-14 del Regolamento UE 679/2016 e Dlgs. 196/2003, del D.L.vo n. 196-03 (Codice in materia di protezione dei dati personali), per gli adempimenti connessi alla presente procedur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38"/>
      <w:pgMar w:left="137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ebdings" w:hAnsi="Webdings" w:eastAsia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Webdings" w:cs="Web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Webdings" w:cs="Web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ebdings" w:hAnsi="Webdings" w:eastAsia="Webdings" w:cs="Web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Webdings" w:cs="Web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+</dc:creator>
  <dc:description/>
  <cp:keywords/>
  <dc:language>en-US</dc:language>
  <cp:lastModifiedBy>oberdan</cp:lastModifiedBy>
  <cp:lastPrinted>2017-10-24T13:58:00Z</cp:lastPrinted>
  <dcterms:modified xsi:type="dcterms:W3CDTF">2019-11-16T08:37:00Z</dcterms:modified>
  <cp:revision>8</cp:revision>
  <dc:subject/>
  <dc:title>Criteri individuazione alunni partecipanti ai PON Scuola</dc:title>
</cp:coreProperties>
</file>