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Allegato A – Istanz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’IC “G.Oberdan” Te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stanza di partecipazione all’Avviso Prot. 5997 del 27/11/2020 </w:t>
      </w:r>
    </w:p>
    <w:p>
      <w:pPr>
        <w:pStyle w:val="Normal"/>
        <w:jc w:val="center"/>
        <w:rPr/>
      </w:pPr>
      <w:r>
        <w:rPr/>
        <w:t>per l’individuazione della figura dello psicologo scolastico cui affidare il servizio  di consulenza e sostegno psicologico nell’ambito delle strategie di prevenzione  del disagio e di contrasto alla dispersione scolastica  per far fronte ai possibili disagi legati alla pandem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nato/a___________ prov. _____ il ____________________ residente in________________________prov. 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______________ ___n. civ.______</w:t>
      </w:r>
    </w:p>
    <w:p>
      <w:pPr>
        <w:pStyle w:val="Normal"/>
        <w:spacing w:lineRule="auto" w:line="360"/>
        <w:jc w:val="both"/>
        <w:rPr/>
      </w:pPr>
      <w:r>
        <w:rPr/>
        <w:t>C. F. _______________________________ telefono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_________________________e-mail personale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ell’Avviso  Prot. 5997 del 27/1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ammesso alla procedura di selezione di esperto esterno e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>di aver preso visione delle condizioni previste dal band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>di essere in godimento dei diritti politici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 xml:space="preserve">di non aver subito condanne penali ovvero di avere i seguenti provvedimenti penali </w:t>
        <w:tab/>
        <w:t xml:space="preserve">pendenti;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>di non avere procedimenti penali pendenti, ovvero di avere i seguenti procedimenti penali</w:t>
      </w:r>
    </w:p>
    <w:p>
      <w:pPr>
        <w:pStyle w:val="Normal"/>
        <w:rPr/>
      </w:pPr>
      <w:r>
        <w:rPr/>
        <w:tab/>
        <w:t>Pendenti;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 xml:space="preserve">di impegnarsi a documentare puntualmente tutta l’attività svolta;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 xml:space="preserve">di essere disponibile ad adattarsi al calendario definito dal Gruppo Operativo di Piano;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 xml:space="preserve">di non essere in alcuna delle condizioni di incompatibilità con l’incarico previsti dalla norma </w:t>
        <w:tab/>
        <w:t xml:space="preserve">vigente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hiara inoltre il possesso dei titoli idonei alla funzione richiesta e compila la seguente griglia di valutazione, autocertificandone la rispondenza ai titoli in suo posses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436"/>
        <w:gridCol w:w="2395"/>
        <w:gridCol w:w="702"/>
        <w:gridCol w:w="1796"/>
      </w:tblGrid>
      <w:tr>
        <w:trPr>
          <w:trHeight w:val="8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ea generic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ea specifica nella materia oggetto dell’avviso (Laurea in Psicologia)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la gestione/cura/assistenza persone con disabilità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siasi voto Punti 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8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rsi come formando/ formatore gener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come formando/ formatore in materia oggetto dell’avvis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specifici acquisiti in relazione della materia oggetto dell’avvis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e competenze specialistiche (pubblicazioni)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, max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, max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, max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/ convenzione nel settore didattico nella materia oggetto dell’avviso con associazioni/ Enti, Istituzioni Scolastiche, Università riconosciute nel settore specifico del modul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utoraggio/docenza/corsi/ laboratori/ convegni nella materia oggetto dell’avvis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carichi di progettazione, organizzazione di attività scolastico o professionali inerenti la materia oggetto dell’avviso;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4 max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 xml:space="preserve">curriculum vitae in formato europeo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ab/>
        <w:t xml:space="preserve">Documento d’ident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Il sottoscritto dichiara sotto la propria responsabilità, ai sensi dell’art.2 della legge 4/1/1968,</w:t>
      </w:r>
    </w:p>
    <w:p>
      <w:pPr>
        <w:pStyle w:val="Normal"/>
        <w:rPr/>
      </w:pPr>
      <w:r>
        <w:rPr/>
        <w:tab/>
        <w:t>della legge 127/97 e del DPR n.445/2000, la veridicità delle dichiarazioni res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ab/>
        <w:t xml:space="preserve">Ai sensi del D.lgs. del 10/08/2018, n. 101 che modifica gli ex artt. 13-14 del Regolamento </w:t>
        <w:tab/>
        <w:t xml:space="preserve">UE 679/2016 e Dlgs. 196/2003, i dati personali forniti dagli aspiranti saranno raccolti presso </w:t>
        <w:tab/>
        <w:t xml:space="preserve">l’Istituto per le finalità strettamente connesse alla sola gestione della selezione. I medesimi </w:t>
        <w:tab/>
        <w:t xml:space="preserve">dati potranno essere comunicati unicamente alle amministrazioni pubbliche direttamente </w:t>
        <w:tab/>
        <w:t xml:space="preserve">interessate a controllare lo svolgimento della selezione o a verificare la posizione giuridico </w:t>
        <w:tab/>
        <w:t xml:space="preserve">economica dell’aspirante. L’interessato gode dei diritti di cui al citato D. lgs. Del </w:t>
        <w:tab/>
        <w:t>10/08/2018, n. 101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</w:t>
        <w:tab/>
        <w:tab/>
        <w:tab/>
        <w:tab/>
        <w:tab/>
        <w:tab/>
        <w:tab/>
        <w:t>_____________________</w:t>
      </w:r>
    </w:p>
    <w:sectPr>
      <w:type w:val="nextPage"/>
      <w:pgSz w:w="11906" w:h="173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4:00Z</dcterms:created>
  <dc:creator>+</dc:creator>
  <dc:description/>
  <cp:keywords/>
  <dc:language>en-US</dc:language>
  <cp:lastModifiedBy>oberdan</cp:lastModifiedBy>
  <cp:lastPrinted>2020-11-27T12:36:00Z</cp:lastPrinted>
  <dcterms:modified xsi:type="dcterms:W3CDTF">2020-11-27T11:44:00Z</dcterms:modified>
  <cp:revision>2</cp:revision>
  <dc:subject/>
  <dc:title>Criteri individuazione alunni partecipanti ai PON Scuola</dc:title>
</cp:coreProperties>
</file>