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Comprensiv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G. OBERDAN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Tre Venezie,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00 Terni (TR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tric809001@pec.istruzione.i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vviso di selezione di personale ESTERNO cui conferire incarico di ESPERTO nell’ambito del  Progetto “SCUOLA ATTIVA CULTURA – MUSEO DIGITALE”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la presente _l_ sottoscritt_(cognome)______________________________(nome)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_a ____________________________il________________CF _______________residente nel Comune di _________________________________cap____________all’indirizzo______________________________tel_________  cell_________________________e-mail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'ammissione alla selezione in qualità di ESPERT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gli specifici moduli come di seguito indic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l__ sottoscritt__ ai sensi degli artt. 46 e 47 del D.P.R. n. 445/2000, consapevole che le dichiarazioni mendaci sono punite ai sensi del codice penale e delle leggi speciali in materia, secondo le disposizioni richiamate all'art. 76 del citato D.P.R. n. 445- 00, dichiara il possesso dei titoli idonei alla funzione richiesta e compila la seguente griglia di valutazione, autocertificandone la rispondenza ai titoli in suo possesso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984"/>
        <w:gridCol w:w="2071"/>
        <w:gridCol w:w="665"/>
        <w:gridCol w:w="699"/>
      </w:tblGrid>
      <w:tr>
        <w:trPr>
          <w:trHeight w:val="8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RTO</w:t>
            </w:r>
          </w:p>
          <w:p>
            <w:pPr>
              <w:pStyle w:val="Normal"/>
              <w:autoSpaceDE w:val="false"/>
              <w:ind w:left="309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MODULO  “</w:t>
            </w:r>
            <w:r>
              <w:rPr>
                <w:b/>
                <w:i/>
                <w:sz w:val="20"/>
                <w:szCs w:val="20"/>
              </w:rPr>
              <w:t>LABORATORIO  DIGITAL-STORY TELLING</w:t>
            </w:r>
            <w:r>
              <w:rPr>
                <w:b/>
                <w:sz w:val="20"/>
                <w:szCs w:val="20"/>
              </w:rPr>
              <w:t xml:space="preserve">” ( n. 2 ESPERTI  di Corporate Storytelling) 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“</w:t>
            </w:r>
            <w:r>
              <w:rPr>
                <w:b/>
                <w:i/>
                <w:sz w:val="20"/>
                <w:szCs w:val="20"/>
              </w:rPr>
              <w:t>LABORATORIO RE-MAKING URBANO</w:t>
            </w:r>
            <w:r>
              <w:rPr>
                <w:b/>
                <w:sz w:val="20"/>
                <w:szCs w:val="20"/>
              </w:rPr>
              <w:t xml:space="preserve">” (n.1 ESPERTO designer  per rigenerazione di spazi urbani e n. 1 ESPERTO di Informatica /Elettronica applicata) 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“</w:t>
            </w:r>
            <w:r>
              <w:rPr>
                <w:b/>
                <w:i/>
                <w:sz w:val="20"/>
                <w:szCs w:val="20"/>
              </w:rPr>
              <w:t>LABORATORIO INTERORCHESTRA</w:t>
            </w:r>
            <w:r>
              <w:rPr>
                <w:b/>
                <w:sz w:val="20"/>
                <w:szCs w:val="20"/>
              </w:rPr>
              <w:t xml:space="preserve">” (n.2 ESPERTI musicisti o maestri di coro)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4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 studio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generica qualsiasi vo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Scienza dell’Educazione o affi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materia oggetto dell’avvis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ificazione o diplomi rilasciati da enti autorizzati nel settore oggetto dell’avviso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, max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dattico culturali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rsi di aggiornamento come formando/formatore generic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si di aggiornamento come formando/ formatore in materia oggetto dell’avvis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titoli specifici acquisiti in relazione alla materia oggetto dell’avvis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mentate competenze informatiche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4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4, max 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tività professional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llaborazione definita con specifico contratto o convenzione nel settore didattico della materia oggetto dell’avviso con associazioni, enti, istituzioni scolastiche, Università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aggio/docenza </w:t>
            </w:r>
            <w:r>
              <w:rPr>
                <w:sz w:val="20"/>
                <w:szCs w:val="20"/>
              </w:rPr>
              <w:t xml:space="preserve">corsi/ laboratori / convegni nella materia oggetto dell’avviso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progettazione, organizzazione di attività scolastiche o professionali inerenti la materia oggetto dell’avvis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6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, ma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Punti 4 max 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v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sotto la personale responsabilità di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odere dei diritti civili e politic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i seguenti procedimenti penali pendenti (specificare la data del provvedimento e l’autorità giudiziaria che lo ha emesso)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i requisiti essenziali previsti dall’ art. 2 del Band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ver preso visione dell’Avviso e di approvarne senza riserva ogni contenuto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V formato europeo sottoscritt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i identità valid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ffinché i dati forniti possano essere trattati nel rispetto del sensi del D.lgs. del 10/08/2018, n. 101 che modifica gli ex artt. 13-14 del Regolamento UE 679/2016 e Dlgs. 196/2003, per gli adempimenti connessi alla presente procedura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7338"/>
      <w:pgMar w:left="137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5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11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Webdings" w:cs="Web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Webdings" w:hAnsi="Webdings" w:eastAsia="Webdings" w:cs="Web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ebdings" w:hAnsi="Webdings" w:eastAsia="Webdings" w:cs="Web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Webdings" w:cs="Web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Webdings" w:cs="Web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</w:rPr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1:00Z</dcterms:created>
  <dc:creator>+</dc:creator>
  <dc:description/>
  <cp:keywords/>
  <dc:language>en-US</dc:language>
  <cp:lastModifiedBy>oberdan</cp:lastModifiedBy>
  <cp:lastPrinted>2018-09-21T15:04:00Z</cp:lastPrinted>
  <dcterms:modified xsi:type="dcterms:W3CDTF">2020-01-30T09:26:00Z</dcterms:modified>
  <cp:revision>3</cp:revision>
  <dc:subject/>
  <dc:title>Criteri individuazione alunni partecipanti ai PON Scuola</dc:title>
</cp:coreProperties>
</file>