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Allegato – Istanza di partecipazion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C “G.Oberdan” Ter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 Avviso pubblico per lo sviluppo del pensiero logico e computazionale e della creatività digitale e delle competenze di “cittadinanza digitale”, nota prot. n. AOODGEFID/2669 del 03/03/2017.  – MODULO “CREO UN DATA BASE PER LA BIBLIOTECA DELLA SCUOLA RINNOVAT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P: D47I17000830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PARTECIPAZION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nato/a__________ prov. _____ il ____________________ residente in________________________prov. 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a/Piazza_________________________________________________________ ___n. civ.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 F. _______________________________ telefono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l._________________________e-mail personale 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codesta istituzione scolastica in qualità di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a visione dell’Avviso di reperimento (prot. n. 948 C/24c del 24/02/2020), relativo al MODULO “CREO UN DATA BASE PER LA BIBLIOTECA DELLA SCUOLA RINNOVAT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/>
      </w:pPr>
      <w:r>
        <w:rPr>
          <w:sz w:val="22"/>
          <w:szCs w:val="22"/>
        </w:rPr>
        <w:t>Di aderire alla selezione per l’attribuzione dell’incarico di Supporto operativo di progetto relativo alla sotto segnata figura Profession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llaborator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 caso di dichiarazioni mendaci, dichiara sotto la propria responsabilità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aver preso visione delle condizioni previste dal b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in godimento dei diritti poli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non aver subito condanne penali ovvero di avere i seguenti provvedimenti penali pend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non avere procedimenti penali pendenti, ovvero di avere i seguenti procedimenti pe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dent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impegnarsi a documentare puntualmente tutta l’attività svol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disponibile ad adattarsi al calendario definito dal Gruppo Operativo di P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non essere in alcuna delle condizioni di incompatibilità con l’incarico previsti dalla norma v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l sottoscritto dichiara sotto la propria responsabilità, ai sensi dell’art.2 della legge 4/1/196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legge 127/97 e del DPR n.445/2000, la veridicità delle dichiarazioni re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Ai sensi del D.lgs. del 10/08/2018, n. 101 che modifica gli ex artt. 13-14 del Regolamento UE 679/2016 e Dlgs. 196/2003, si autorizza l’Amministrazione ad utilizzare i dati personali dichiarati solo per fini istituzionali e necessari per la gestione della presente istanza, ivi compresi quelli definiti “sensibili” per le finalità e per la durata necessari per gli adempimenti connessi al rapporto di lavo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a___________________________</w:t>
        <w:tab/>
        <w:tab/>
        <w:t>Firma_________________________________</w:t>
      </w:r>
    </w:p>
    <w:sectPr>
      <w:type w:val="nextPage"/>
      <w:pgSz w:w="11906" w:h="173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b/>
      <w:sz w:val="28"/>
      <w:u w:val="single"/>
    </w:rPr>
  </w:style>
  <w:style w:type="character" w:styleId="CarattereCarattere3">
    <w:name w:val=" Carattere Carattere3"/>
    <w:basedOn w:val="Carpredefinitoparagrafo"/>
    <w:qFormat/>
    <w:rPr>
      <w:b/>
      <w:sz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</w:rPr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Carpredefinitoparagrafo"/>
    <w:qFormat/>
    <w:rPr>
      <w:rFonts w:eastAsia="Calibri"/>
      <w:b/>
      <w:bCs/>
      <w:sz w:val="36"/>
      <w:szCs w:val="24"/>
      <w:lang w:val="it-IT" w:bidi="ar-SA"/>
    </w:rPr>
  </w:style>
  <w:style w:type="character" w:styleId="Insidecaption">
    <w:name w:val="insideca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</w:pPr>
    <w:rPr>
      <w:b/>
      <w:bCs/>
      <w:sz w:val="22"/>
      <w:szCs w:val="22"/>
      <w:lang w:val="en-US" w:eastAsia="en-US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ahoma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cs="Tahom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3:00Z</dcterms:created>
  <dc:creator>+</dc:creator>
  <dc:description/>
  <cp:keywords/>
  <dc:language>en-US</dc:language>
  <cp:lastModifiedBy>oberdan</cp:lastModifiedBy>
  <cp:lastPrinted>2017-12-28T11:10:00Z</cp:lastPrinted>
  <dcterms:modified xsi:type="dcterms:W3CDTF">2020-02-26T09:33:00Z</dcterms:modified>
  <cp:revision>2</cp:revision>
  <dc:subject/>
  <dc:title>Criteri individuazione alunni partecipanti ai PON Scuola</dc:title>
</cp:coreProperties>
</file>