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720" w:hanging="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 NON avere titolarità di cariche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28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comunicare tempestivamente le eventuali variazioni che interverranno nel corso dell’incarico.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Data                                                                                Firma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Liberation Mono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Yu Gothic" w:hAnsi="OpenSymbol;Yu Gothic" w:cs="OpenSymbol;Yu Gothic"/>
      <w:sz w:val="24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Yu Gothic" w:hAnsi="OpenSymbol;Yu Gothic" w:eastAsia="Times New Roman" w:cs="OpenSymbol;Yu Gothic"/>
      <w:u w:val="none"/>
    </w:rPr>
  </w:style>
  <w:style w:type="character" w:styleId="CorpotestoCarattere">
    <w:name w:val="Corpo testo Carattere"/>
    <w:qFormat/>
    <w:rPr>
      <w:rFonts w:ascii="Arial" w:hAnsi="Arial" w:cs="Mangal;Liberation Mono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Liberation Mono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Liberation Mono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Liberation Mono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6:00Z</dcterms:created>
  <dc:creator>Rossella Pavone</dc:creator>
  <dc:description/>
  <cp:keywords/>
  <dc:language>en-US</dc:language>
  <cp:lastModifiedBy>Alba Pagani</cp:lastModifiedBy>
  <cp:lastPrinted>2018-03-13T00:24:00Z</cp:lastPrinted>
  <dcterms:modified xsi:type="dcterms:W3CDTF">2021-01-19T16:36:00Z</dcterms:modified>
  <cp:revision>2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