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D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  DI  PARTECIPAZIONE 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i/>
          <w:sz w:val="28"/>
          <w:szCs w:val="28"/>
        </w:rPr>
        <w:t>( A</w:t>
      </w:r>
      <w:r>
        <w:rPr>
          <w:rFonts w:cs="Calibri" w:ascii="Calibri" w:hAnsi="Calibri"/>
          <w:i/>
          <w:sz w:val="22"/>
          <w:szCs w:val="22"/>
        </w:rPr>
        <w:t>utodichiarazione dell’esperto proposto e individu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all’Ente/Cooperativa/Associazione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 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Autodichiarazione/ Avviso  Pubblico  prot. n.__________________del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GETTO(titolo)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sz w:val="22"/>
          <w:szCs w:val="22"/>
        </w:rPr>
        <w:t>Il/</w:t>
      </w:r>
      <w:r>
        <w:rPr>
          <w:rFonts w:cs="Calibri" w:ascii="Calibri" w:hAnsi="Calibri"/>
          <w:sz w:val="22"/>
          <w:szCs w:val="22"/>
        </w:rPr>
        <w:t>La sottoscritt _  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fax _</w:t>
        <w:softHyphen/>
        <w:softHyphen/>
        <w:softHyphen/>
        <w:softHyphen/>
        <w:softHyphen/>
        <w:t>______________________ e-mail 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dividuato e designato, quale esperto per la conduzione del Progetto indicato in oggetto,  per conto </w:t>
      </w:r>
      <w:r>
        <w:rPr>
          <w:rFonts w:cs="Calibri" w:ascii="Calibri" w:hAnsi="Calibri"/>
          <w:bCs/>
          <w:iCs/>
          <w:sz w:val="22"/>
          <w:szCs w:val="22"/>
        </w:rPr>
        <w:t>dell’ente/ associazione/cooperativa(denominazione)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ind w:left="708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 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dipendente pubblico( </w:t>
      </w:r>
      <w:r>
        <w:rPr>
          <w:rFonts w:cs="Calibri" w:ascii="Calibri" w:hAnsi="Calibri"/>
          <w:sz w:val="18"/>
          <w:szCs w:val="18"/>
        </w:rPr>
        <w:t>indicare l’Ente di appartenenza)______________________________________________</w:t>
      </w:r>
    </w:p>
    <w:p>
      <w:pPr>
        <w:pStyle w:val="Normal"/>
        <w:ind w:left="360" w:right="-284" w:firstLine="34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ipendente pubblico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 aver riportato  condanne penali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;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cui trattasi, del Progetto allegato  per l’arricchimento dell’offerta form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i accettarne , senza riserva alcuna, quanto in esso/i contenuto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 la propria prestazione lavorativa è resa per conto dell’Ente/Cooperativa/Associazione proponente  e che con questa</w:t>
      </w:r>
      <w:r>
        <w:rPr>
          <w:sz w:val="22"/>
          <w:szCs w:val="22"/>
        </w:rPr>
        <w:t xml:space="preserve"> l’Istituto Comprensivo  stipulerà regolare contratto di prestazione d’opera.</w:t>
      </w:r>
    </w:p>
    <w:p>
      <w:pPr>
        <w:pStyle w:val="Normal"/>
        <w:ind w:left="360"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-2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 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594"/>
        <w:gridCol w:w="53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di conseguimen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Università presso cui si è conseguito il titol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di aver maturato esperienze, minimo di 25 ore, in istituti scolastici pubblici e privati, afferenti l’area di intervento e l’ordine di scuola richies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di aver maturato esperienze, minimo di 25 ore, in istituti scolastici pubblici e privati, afferenti l’area di intervento  richiesto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maturato esperienze, minimo di 25 ore, afferenti l’area di intervento  richiesto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e seguenti attestazioni di formazione afferenti l’area di intervento richiesto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169"/>
        <w:gridCol w:w="708"/>
        <w:gridCol w:w="50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ente presso cui si è sostenuta la formazione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1"/>
        </w:numPr>
        <w:spacing w:lineRule="auto" w:line="312"/>
        <w:rPr/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B.BRIN DI TERNI al trattamento dei dati personali, ai sensi del D.L.vo n. 196/2003 e del GDPR  2018 Regolamento Europeo per la Protezione dei Dati Personali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lo svolgimento dell'attività, se dipendente pubblic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in corso di validità;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rtificato penale, ovvero </w:t>
      </w:r>
      <w:r>
        <w:rPr>
          <w:bCs/>
        </w:rPr>
        <w:t xml:space="preserve"> autocertificazione resa  ai sensi dell’art. 46  comma 1, D.P.R. 28 dicembre 2000 n.445.</w:t>
      </w:r>
    </w:p>
    <w:p>
      <w:pPr>
        <w:pStyle w:val="Normal"/>
        <w:spacing w:lineRule="auto" w:line="360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________</w:t>
      </w:r>
    </w:p>
    <w:p>
      <w:pPr>
        <w:pStyle w:val="Normal"/>
        <w:ind w:left="-284"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  <w:tab/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41:00Z</dcterms:created>
  <dc:creator>GISELDA</dc:creator>
  <dc:description/>
  <dc:language>en-US</dc:language>
  <cp:lastModifiedBy>mamma</cp:lastModifiedBy>
  <cp:lastPrinted>2008-10-17T14:25:00Z</cp:lastPrinted>
  <dcterms:modified xsi:type="dcterms:W3CDTF">2020-01-10T22:41:00Z</dcterms:modified>
  <cp:revision>2</cp:revision>
  <dc:subject/>
  <dc:title/>
</cp:coreProperties>
</file>