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32"/>
          <w:szCs w:val="32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Concorrente: ”Personale interno” a tempo indeterminato dipendente dell'Istituto Comprensivo B.BRI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rsonale esterno ” a tempo indeterminato dipendente da altri Istituti scolastici statal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"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stanza di partecipazione all'Avviso Pubblico  prot. n.________</w:t>
        <w:softHyphen/>
        <w:softHyphen/>
        <w:softHyphen/>
        <w:softHyphen/>
        <w:softHyphen/>
        <w:softHyphen/>
        <w:softHyphen/>
        <w:softHyphen/>
        <w:t>________del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ROGETTO (titolo)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ocente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personale ATA  con contratto di lavoro a tempo indeterminato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ipendente di codesto spett.le Istituto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ipendente dell’Istituzione scolastica statale (</w:t>
      </w:r>
      <w:r>
        <w:rPr>
          <w:rFonts w:cs="Calibri" w:ascii="Calibri" w:hAnsi="Calibri"/>
          <w:sz w:val="18"/>
          <w:szCs w:val="18"/>
        </w:rPr>
        <w:t>indicare denominazione, indirizzo, recapito</w:t>
      </w:r>
      <w:r>
        <w:rPr>
          <w:rFonts w:cs="Calibri" w:ascii="Calibri" w:hAnsi="Calibri"/>
          <w:sz w:val="22"/>
          <w:szCs w:val="22"/>
        </w:rPr>
        <w:t xml:space="preserve"> telefonico </w:t>
      </w:r>
      <w:r>
        <w:rPr>
          <w:rFonts w:cs="Calibri" w:ascii="Calibri" w:hAnsi="Calibri"/>
          <w:sz w:val="18"/>
          <w:szCs w:val="18"/>
        </w:rPr>
        <w:t>dell'Istituto/scuola, se dipendente di altro Istituto)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 per il reperimento di risorse professionali per l’arricchimento dell’Offerta Formativa, di cui al Progetto indicato in ogget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: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 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 aver riportato condanne penali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di cui trattasi, del Progetto allegato  </w:t>
      </w:r>
      <w:r>
        <w:rPr>
          <w:rFonts w:cs="Calibri" w:ascii="Calibri" w:hAnsi="Calibri"/>
          <w:i/>
          <w:sz w:val="22"/>
          <w:szCs w:val="22"/>
        </w:rPr>
        <w:t>, per l’arricchimento dell’offerta formativa</w:t>
      </w:r>
      <w:r>
        <w:rPr>
          <w:rFonts w:cs="Calibri" w:ascii="Calibri" w:hAnsi="Calibri"/>
          <w:bCs/>
          <w:i/>
          <w:sz w:val="22"/>
          <w:szCs w:val="22"/>
        </w:rPr>
        <w:t xml:space="preserve"> ”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e di accettarne , senza riserva alcuna, quanto in esso/i contenu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736"/>
        <w:gridCol w:w="5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nsegui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i aver maturato esperienze, minimo di 25 ore, in istituti scolastici pubblici e privati,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maturato esperienze, minimo di 25 ore, afferenti l’area di intervento  richiesto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di essere in possesso delle seguenti attestazioni di formazione afferenti l’area di intervento richiesto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169"/>
        <w:gridCol w:w="708"/>
        <w:gridCol w:w="50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ente presso cui si è sostenuta la formazion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1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B.BRIN di Terni” al trattamento dei dati personali, ai sensi del D.L.vo n. 196/2003 e del GDPR  2018 Regolamento Europeo per la Protezione dei Dati Personali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( solo per i candidati provenienti da altri Istituti/scuole statali)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.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1:00Z</dcterms:created>
  <dc:creator>GISELDA</dc:creator>
  <dc:description/>
  <dc:language>en-US</dc:language>
  <cp:lastModifiedBy>User</cp:lastModifiedBy>
  <cp:lastPrinted>2021-05-27T12:46:00Z</cp:lastPrinted>
  <dcterms:modified xsi:type="dcterms:W3CDTF">2022-11-08T12:42:00Z</dcterms:modified>
  <cp:revision>3</cp:revision>
  <dc:subject/>
  <dc:title/>
</cp:coreProperties>
</file>