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AL DIRIGENTE SCOLASTIC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DELL’ISTITUTO COMPRENSI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szCs w:val="24"/>
          <w:u w:val="single"/>
        </w:rPr>
        <w:t>ACQUASPARTA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l /  La sottoscritt…  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/ pers. A.T.A. in servizio presso il plesso d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uola Infanzia / Primaria / S.S.I° di 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 O M U N I C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derire allo sciopero proclamato per il giorno:__________________________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detto dall’Associazione Sindacale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(Si fa presente che la presente comunicazione ha carattere PRETTAMENTE VOLONTAR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29:00Z</dcterms:created>
  <dc:creator>Scuola G. Galilei</dc:creator>
  <dc:description/>
  <cp:keywords/>
  <dc:language>en-US</dc:language>
  <cp:lastModifiedBy>barcaroli</cp:lastModifiedBy>
  <cp:lastPrinted>2000-11-28T13:41:00Z</cp:lastPrinted>
  <dcterms:modified xsi:type="dcterms:W3CDTF">2009-10-06T15:39:00Z</dcterms:modified>
  <cp:revision>6</cp:revision>
  <dc:subject/>
  <dc:title>                                                                  AL DIRIGENTE SCOLASTICO </dc:title>
</cp:coreProperties>
</file>