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02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05"/>
        <w:gridCol w:w="426"/>
        <w:gridCol w:w="16"/>
        <w:gridCol w:w="442"/>
        <w:gridCol w:w="443"/>
        <w:gridCol w:w="442"/>
        <w:gridCol w:w="442"/>
        <w:gridCol w:w="443"/>
        <w:gridCol w:w="442"/>
        <w:gridCol w:w="442"/>
        <w:gridCol w:w="443"/>
        <w:gridCol w:w="442"/>
        <w:gridCol w:w="442"/>
        <w:gridCol w:w="443"/>
        <w:gridCol w:w="442"/>
        <w:gridCol w:w="443"/>
        <w:gridCol w:w="442"/>
        <w:gridCol w:w="442"/>
        <w:gridCol w:w="443"/>
        <w:gridCol w:w="442"/>
        <w:gridCol w:w="442"/>
        <w:gridCol w:w="443"/>
        <w:gridCol w:w="442"/>
        <w:gridCol w:w="442"/>
        <w:gridCol w:w="443"/>
        <w:gridCol w:w="442"/>
        <w:gridCol w:w="443"/>
      </w:tblGrid>
      <w:tr>
        <w:trPr>
          <w:trHeight w:val="528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RUMENTO DI VALUTAZIONE del compito autentic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unni</w:t>
            </w:r>
          </w:p>
        </w:tc>
      </w:tr>
      <w:tr>
        <w:trPr>
          <w:trHeight w:val="3487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COMPETENZA CHIAVE EU/ 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663" w:hRule="atLeast"/>
        </w:trPr>
        <w:tc>
          <w:tcPr>
            <w:tcW w:w="280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parare ad imparare</w:t>
            </w:r>
          </w:p>
        </w:tc>
        <w:tc>
          <w:tcPr>
            <w:tcW w:w="240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scenza di sé</w:t>
            </w:r>
          </w:p>
        </w:tc>
        <w:tc>
          <w:tcPr>
            <w:tcW w:w="44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80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scenza degli strumenti informativi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0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nom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rganizzazione de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Uso degli stru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Uso del tempo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A CHIAVE EU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473" w:hRule="atLeast"/>
        </w:trPr>
        <w:tc>
          <w:tcPr>
            <w:tcW w:w="2806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e sociali e civiche/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aborare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ecipar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ire in mod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nomo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nterazione nel gruppo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ponibilità al confronto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petto degli altri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lvere gli obblighi scolastici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petto delle regole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A CHIAVE EU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405" w:hRule="atLeast"/>
        </w:trPr>
        <w:tc>
          <w:tcPr>
            <w:tcW w:w="2806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irito di imprenditorialità/ Progettare</w:t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o delle conoscenz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rese per ideare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nificare un progetto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zazione de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e e realizzazione d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 prodotto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chiave UE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405" w:hRule="atLeast"/>
        </w:trPr>
        <w:tc>
          <w:tcPr>
            <w:tcW w:w="2806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Comunicazione nel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drelingua/comunicare, comprendere e rappresentar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rensione di messagg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diverso genere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o dei linguaggi specifici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e chiave UE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405" w:hRule="atLeast"/>
        </w:trPr>
        <w:tc>
          <w:tcPr>
            <w:tcW w:w="2806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Comunicazione nelle lingu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aniere/Comunicare, comprendere, rappresentare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rensione di messagg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diverso genere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o dei linguaggi specifici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chiave UE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715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a digitale/Acquisire e interpretare l’informazione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acità di analizzar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informazio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’attendibilità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l’utilità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UE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405" w:hRule="atLeast"/>
        </w:trPr>
        <w:tc>
          <w:tcPr>
            <w:tcW w:w="2806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Competenza matematica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e di base in scienza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ogia/Risolvere problemi e individuare collegamenti e relazioni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oluzione di situazion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blematiche utilizzand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enuti e metodi dell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erse discipli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formulare ipo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dividuare percors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olutivi.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re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ppresentare collegament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 relazioni tra fenomeni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enti e concetti divers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gliendo analogie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ferenze, cause ed effet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sserv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nalizz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nfron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−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ettere in relazione.</w:t>
            </w:r>
          </w:p>
        </w:tc>
        <w:tc>
          <w:tcPr>
            <w:tcW w:w="442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e UE/Cittadinanza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ttori</w:t>
            </w:r>
          </w:p>
        </w:tc>
        <w:tc>
          <w:tcPr>
            <w:tcW w:w="11059" w:type="dxa"/>
            <w:gridSpan w:val="2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velli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APEVOLEZZA ED ESPRESSIO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LE</w:t>
            </w:r>
          </w:p>
        </w:tc>
        <w:tc>
          <w:tcPr>
            <w:tcW w:w="2405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 complessiva</w:t>
            </w:r>
          </w:p>
        </w:tc>
        <w:tc>
          <w:tcPr>
            <w:tcW w:w="42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 xml:space="preserve">Legenda: D (INIZIALE) / C (BASE) / B (INTERMEDIO) / A (AVANZATO)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i fa riferimento alla grigia di valutazione delle competenze trasversali dove sono esplicitati i livelli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5.85pt;margin-top:-12.3pt;width:32.95pt;height:43.2pt" coordorigin="117,-246" coordsize="659,864">
              <v:roundrect id="shape_0" ID="AutoShape 1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2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5.85pt;margin-top:-12.3pt;width:32.95pt;height:43.2pt" coordorigin="117,-246" coordsize="659,864">
              <v:roundrect id="shape_0" ID="AutoShape 3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37:00Z</dcterms:created>
  <dc:creator>cipolla</dc:creator>
  <dc:description/>
  <cp:keywords/>
  <dc:language>en-US</dc:language>
  <cp:lastModifiedBy>Fabio Carmesini</cp:lastModifiedBy>
  <cp:lastPrinted>2016-06-05T11:22:00Z</cp:lastPrinted>
  <dcterms:modified xsi:type="dcterms:W3CDTF">2024-01-22T16:37:00Z</dcterms:modified>
  <cp:revision>2</cp:revision>
  <dc:subject/>
  <dc:title>Istituto Omnicomprensivo Alto-Orvietano, Fabro (TR)</dc:title>
</cp:coreProperties>
</file>