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rt. 29 -</w:t>
      </w:r>
      <w:r>
        <w:rPr>
          <w:b/>
          <w:sz w:val="28"/>
          <w:szCs w:val="28"/>
        </w:rPr>
        <w:t xml:space="preserve"> ATTIVITA’ FUNZIONALI ALL’ INSEGNAMENTO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 2017/2018 (quadrimestri) </w:t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838690" cy="595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276"/>
                              <w:gridCol w:w="1417"/>
                              <w:gridCol w:w="1276"/>
                              <w:gridCol w:w="992"/>
                              <w:gridCol w:w="992"/>
                              <w:gridCol w:w="1241"/>
                              <w:gridCol w:w="1246"/>
                              <w:gridCol w:w="1057"/>
                              <w:gridCol w:w="1436"/>
                              <w:gridCol w:w="1247"/>
                              <w:gridCol w:w="1046"/>
                            </w:tblGrid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unio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emb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io  dei Doc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rt.29 comma 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ore</w:t>
                                    <w:br/>
                                    <w:t xml:space="preserve"> + 2 ore Agr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or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ore + 2 ore Ag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ammazione e Verific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dipartimenti e </w:t>
                                  </w:r>
                                  <w:r>
                                    <w:rPr/>
                                    <w:t xml:space="preserve">clas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allele)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rt.29 comma 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r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 Dipartimen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a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Dipart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Dipart.</w:t>
                                    <w:br/>
                                    <w:t>2 ore Pa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parallel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Dipart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Dipart.</w:t>
                                    <w:br/>
                                    <w:t>2 ore Para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  <w:br/>
                                    <w:t>parallel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Dipart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an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 interpl</w:t>
                                    <w:br/>
                                    <w:t>2h coor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ora inter</w:t>
                                    <w:br/>
                                    <w:t>2h coord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 interpl</w:t>
                                    <w:br/>
                                    <w:t xml:space="preserve">2h coord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oqui    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mb. g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tor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(Art.29omma 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Agr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 OO.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h colloqu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h colloqu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h colloqu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a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 OO.CC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h colloqu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h colloqu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ora OO.CC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h colloqu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colloqu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anzi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ora OO.CC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 colloqui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sigli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i …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rt.29 comma 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e</w:t>
                                    <w:br/>
                                    <w:t>Sec. I gr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h per clas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h per clas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h per class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class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class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class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rt compet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simo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lasse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gr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or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h per clas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h per clas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h per class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h per class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clas. Prima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or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cl tec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ore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mpfinal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s. </w:t>
                                    <w:br/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sezione tec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ore </w:t>
                                    <w:br/>
                                    <w:t>inters ge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s. tec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ore</w:t>
                                    <w:br/>
                                    <w:t>inters tec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s tecn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. Int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s.tecnc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s tec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ore</w:t>
                                    <w:br/>
                                    <w:t>inters tec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ore</w:t>
                                    <w:br/>
                                    <w:t>Cons. Int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ore inters.tecnc.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ore inters tec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468.8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276"/>
                        <w:gridCol w:w="1417"/>
                        <w:gridCol w:w="1276"/>
                        <w:gridCol w:w="992"/>
                        <w:gridCol w:w="992"/>
                        <w:gridCol w:w="1241"/>
                        <w:gridCol w:w="1246"/>
                        <w:gridCol w:w="1057"/>
                        <w:gridCol w:w="1436"/>
                        <w:gridCol w:w="1247"/>
                        <w:gridCol w:w="1046"/>
                      </w:tblGrid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unio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emb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emb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io  dei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rt.29 comma 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ore</w:t>
                              <w:br/>
                              <w:t xml:space="preserve"> + 2 ore Agr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or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ore + 2 ore Agrari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grammazione e Verifi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dipartimenti e </w:t>
                            </w:r>
                            <w:r>
                              <w:rPr/>
                              <w:t xml:space="preserve">class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arallele)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rt.29 comma a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r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 Dipartimen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a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Dipart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ore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Dipart.</w:t>
                              <w:br/>
                              <w:t>2 ore Par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parallel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Dipart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 ore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Dipart.</w:t>
                              <w:br/>
                              <w:t>2 ore Par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  <w:br/>
                              <w:t>parallel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Dipart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ore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 interpl</w:t>
                              <w:br/>
                              <w:t>2h coor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ra inter</w:t>
                              <w:br/>
                              <w:t>2h coord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 interpl</w:t>
                              <w:br/>
                              <w:t xml:space="preserve">2h coord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or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Colloqui     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Assemb. g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to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(Art.29omma a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Agr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 OO.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h colloqu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h colloq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h colloq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a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o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 OO.CC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h colloqu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h colloq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  or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ora OO.CC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h colloqu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colloqui</w:t>
                              <w:b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ore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anzia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ora OO.CC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 colloqui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ore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onsigl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di …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rt.29 comma b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e</w:t>
                              <w:br/>
                              <w:t>Sec. I gr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h per clas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h per clas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h per class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 class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 class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 class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rt compet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mo 4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r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 or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h per clas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h per clas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h per class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h per class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 ore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clas. Prima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or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cl tec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or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mpfinal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ore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ers. </w:t>
                              <w:br/>
                              <w:t>Infanz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sezione tec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ore </w:t>
                              <w:br/>
                              <w:t>inters ge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o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s. tec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re</w:t>
                              <w:br/>
                              <w:t>inters tec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s tecn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. In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s.tecnc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s tec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re</w:t>
                              <w:br/>
                              <w:t>inters tecn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ore</w:t>
                              <w:br/>
                              <w:t>Cons. Int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ore inters.tecnc.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re inters tec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otale ore programm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240"/>
        <w:gridCol w:w="3240"/>
        <w:gridCol w:w="32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z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ore + cons. clas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re + cons. di cla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3:00Z</dcterms:created>
  <dc:creator>Andrea Bruni</dc:creator>
  <dc:description/>
  <cp:keywords/>
  <dc:language>en-US</dc:language>
  <cp:lastModifiedBy>LeFontaneInf</cp:lastModifiedBy>
  <cp:lastPrinted>2017-10-12T17:03:00Z</cp:lastPrinted>
  <dcterms:modified xsi:type="dcterms:W3CDTF">2017-10-16T13:24:00Z</dcterms:modified>
  <cp:revision>31</cp:revision>
  <dc:subject/>
  <dc:title/>
</cp:coreProperties>
</file>