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DIRIGENTE ISTITUTO </w:t>
        <w:tab/>
        <w:tab/>
        <w:tab/>
        <w:tab/>
        <w:tab/>
        <w:tab/>
        <w:tab/>
        <w:tab/>
        <w:tab/>
        <w:t>OMNICOMPRENSIVO FAB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l___    sottoscritt___      _____________</w:t>
        <w:softHyphen/>
        <w:t xml:space="preserve">____________________________ 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 in servizio nel plesso di   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 partecipare all’assemblea sindacale prevista per il giorno __________________ indetta 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presso la sede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___________ alle ore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>………………</w:t>
        <w:tab/>
        <w:tab/>
        <w:tab/>
        <w:tab/>
        <w:tab/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DIRIGENTE ISTITUTO </w:t>
        <w:tab/>
        <w:tab/>
        <w:tab/>
        <w:tab/>
        <w:tab/>
        <w:tab/>
        <w:tab/>
        <w:tab/>
        <w:tab/>
        <w:t>OMNICOMPRENSIVO FAB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l___    sottoscritt___      _____________</w:t>
        <w:softHyphen/>
        <w:t xml:space="preserve">____________________________ 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 in servizio nel plesso di   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 partecipare all’assemblea sindacale prevista per il giorno __________________ indetta 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presso la sede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___________ alle ore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>…………………..</w:t>
        <w:tab/>
        <w:tab/>
        <w:tab/>
        <w:tab/>
        <w:tab/>
        <w:tab/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DIRIGENTE ISTITUTO </w:t>
        <w:tab/>
        <w:tab/>
        <w:tab/>
        <w:tab/>
        <w:tab/>
        <w:tab/>
        <w:tab/>
        <w:tab/>
        <w:tab/>
        <w:t>OMNICOMPRENSIVO FAB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l___    sottoscritt___      _____________</w:t>
        <w:softHyphen/>
        <w:t xml:space="preserve">____________________________ 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 in servizio nel plesso di   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 partecipare all’assemblea sindacale prevista per il giorno __________________ indetta 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presso la sede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___________ alle ore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..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A">
    <w:name w:val="LUCIA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ist. compr. alto orvietano</dc:creator>
  <dc:description/>
  <cp:keywords/>
  <dc:language>en-US</dc:language>
  <cp:lastModifiedBy>Barbara cecera</cp:lastModifiedBy>
  <cp:lastPrinted>2009-09-28T10:59:00Z</cp:lastPrinted>
  <dcterms:modified xsi:type="dcterms:W3CDTF">2022-11-17T08:20:00Z</dcterms:modified>
  <cp:revision>9</cp:revision>
  <dc:subject/>
  <dc:title/>
</cp:coreProperties>
</file>