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ascii="Candara" w:hAnsi="Candara" w:cs="Arial"/>
          <w:sz w:val="26"/>
          <w:szCs w:val="26"/>
        </w:rPr>
      </w:pPr>
      <w:r>
        <w:rPr>
          <w:rFonts w:eastAsia="Times New Roman" w:cs="Arial" w:ascii="Candara" w:hAnsi="Candara"/>
          <w:sz w:val="26"/>
          <w:szCs w:val="26"/>
        </w:rPr>
        <w:t xml:space="preserve">AREA 4 – SVILUPPO DELLE TECNOLOGIE DIGITALI </w:t>
        <w:br/>
        <w:t>Innovazione e supporto alla didattica – a.s. 2017/18</w:t>
        <w:br/>
        <w:t>Rosalba Lanzi</w:t>
      </w:r>
    </w:p>
    <w:p>
      <w:pPr>
        <w:pStyle w:val="M338723756483336193gmailcorpoa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La sottoscritta Lanzi Rosalba, docente a tempo indeterminato presso la Scuola Primaria di Fabro, assegnataria di Funzione Strumentale  - Area 4, propone per il corrente anno scolastico il seguente piano di lavoro: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Attività di Animatore Digitale di Istituto secondo il Piano Nazionale Scuola Digitale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Coordinamento e collaborazione con il Team Digitale per favorire l’innovazione nella didattica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Diffusione e promozione dell’utilizzo delle ITC nella didattica e nella progettazione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Coordinamento dei processi di dematerializzazione relativi al registro elettronico e alla documentazione didattica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Affiancamento della dirigenza e delle Funzioni Strumentali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Funzione di raccordo tra docenti e staff dirigenziale per quanto concerne l’andamento del processo di digitalizzazione. 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Cura della documentazione relativa al processo di digitalizzazione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Affiancamento e consulenza ai docenti per lo sviluppo e l'utilizzo delle ITC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Monitoraggio della strumentazione informatica in dotazione ai singoli plessi e coordinamento degli interventi dei tecnici in relazione alle necessità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Coordinamento delle richieste relative all’uso del registro elettronico, della piattaforma Moodle e della GSuite e assistenza ai docenti per l’utilizzo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Assistenza e supporto per la realizzazione dei Pon sia per i docenti che per gli Uffici Amministrativi</w:t>
        <w:br/>
      </w:r>
    </w:p>
    <w:p>
      <w:pPr>
        <w:pStyle w:val="NormaleWeb"/>
        <w:spacing w:before="280" w:after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Fabro 15 ottobre 2017</w:t>
        <w:tab/>
        <w:tab/>
        <w:tab/>
        <w:tab/>
        <w:tab/>
        <w:t xml:space="preserve">      Firmato</w:t>
      </w:r>
    </w:p>
    <w:p>
      <w:pPr>
        <w:pStyle w:val="Normale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ab/>
        <w:tab/>
        <w:tab/>
        <w:tab/>
        <w:tab/>
        <w:tab/>
        <w:t xml:space="preserve">         </w:t>
        <w:tab/>
        <w:tab/>
        <w:t>Lanzi Rosalba</w:t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38723756483336193gmailcorpoa">
    <w:name w:val="m_-338723756483336193gmail-corpo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7:00Z</dcterms:created>
  <dc:creator>utente</dc:creator>
  <dc:description/>
  <dc:language>en-US</dc:language>
  <cp:lastModifiedBy>LeFontaneInf</cp:lastModifiedBy>
  <dcterms:modified xsi:type="dcterms:W3CDTF">2017-12-13T13:07:00Z</dcterms:modified>
  <cp:revision>2</cp:revision>
  <dc:subject/>
  <dc:title/>
</cp:coreProperties>
</file>