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669"/>
      </w:tblGrid>
      <w:tr>
        <w:trPr/>
        <w:tc>
          <w:tcPr>
            <w:tcW w:w="76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38100</wp:posOffset>
                  </wp:positionV>
                  <wp:extent cx="1946275" cy="3365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38100</wp:posOffset>
                  </wp:positionV>
                  <wp:extent cx="941070" cy="941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“TEN. F. PETRUCC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 Ten. F. Petrucci, 16 – 05026 Montecastrilli (TR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106045</wp:posOffset>
                  </wp:positionV>
                  <wp:extent cx="1548130" cy="328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59690</wp:posOffset>
                  </wp:positionV>
                  <wp:extent cx="535305" cy="42608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Tel./Fax Uff.Segret. 0744 940235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comprensivomontecastrilli.gov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ric816004@istruzione.it</w:t>
              </w:r>
            </w:hyperlink>
          </w:p>
        </w:tc>
        <w:tc>
          <w:tcPr>
            <w:tcW w:w="16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Ai dirigenti scolastici ambito 005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r umbria</w:t>
      </w:r>
    </w:p>
    <w:p>
      <w:pPr>
        <w:pStyle w:val="Default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.c. Dirigente tecnico USR Umbria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Periodo di formazione e di prova per i docenti neo-assunti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Indicazioni per la progettazione delle attività formativ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per l’a.s. 2020-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La struttura formativa dell’anno di prova è rimasta sostanzialmente la stessa del precedente anno scolastico( nota MPI prot. n.28730 del 21/09/2020). </w:t>
      </w:r>
      <w:r>
        <w:rPr>
          <w:rFonts w:cs="Verdana" w:ascii="Verdana" w:hAnsi="Verdana"/>
          <w:iCs/>
          <w:sz w:val="20"/>
          <w:szCs w:val="20"/>
        </w:rPr>
        <w:t xml:space="preserve">Si allegano la CM MPI, le note informative prodotte dall’USR dell’UMBRIA, da diffondere a tutto il personale interessato, e </w:t>
      </w:r>
      <w:r>
        <w:rPr>
          <w:rFonts w:cs="Verdana" w:ascii="Verdana" w:hAnsi="Verdana"/>
          <w:b/>
          <w:iCs/>
          <w:sz w:val="20"/>
          <w:szCs w:val="20"/>
        </w:rPr>
        <w:t>l’elenco dei docenti</w:t>
      </w:r>
      <w:r>
        <w:rPr>
          <w:rFonts w:cs="Verdana" w:ascii="Verdana" w:hAnsi="Verdana"/>
          <w:iCs/>
          <w:sz w:val="20"/>
          <w:szCs w:val="20"/>
        </w:rPr>
        <w:t xml:space="preserve"> in anno di prova per l’anno in corso. Si pregano i dirigenti scolastici di controllare eventuali difformità e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gnalare, </w:t>
      </w:r>
      <w:r>
        <w:rPr>
          <w:rFonts w:cs="Verdana" w:ascii="Verdana" w:hAnsi="Verdana"/>
          <w:sz w:val="20"/>
          <w:szCs w:val="20"/>
          <w:u w:val="single"/>
        </w:rPr>
        <w:t>tempestivamente</w:t>
      </w:r>
      <w:r>
        <w:rPr>
          <w:rFonts w:cs="Verdana" w:ascii="Verdana" w:hAnsi="Verdana"/>
          <w:sz w:val="20"/>
          <w:szCs w:val="20"/>
        </w:rPr>
        <w:t xml:space="preserve">, a questa Istituzione scolastica, polo per la formazione ambito 005, eventuali assenze motivate di docenti inseriti nell’elenco degli ammessi alla formazione (es. astensioni obbligatorie, malattie, aspettative, altro). </w:t>
      </w:r>
      <w:r>
        <w:rPr>
          <w:rFonts w:cs="Verdana" w:ascii="Verdana" w:hAnsi="Verdana"/>
          <w:iCs/>
          <w:color w:val="000000"/>
          <w:sz w:val="20"/>
          <w:szCs w:val="20"/>
        </w:rPr>
        <w:t>Quest’anno non sono previste attività di visiting.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Tutta l’azione formativa sarà svolta in modalità sincrona a distanza, utilizzando la piattaforma Gsuite della scuola polo e le app Meet e drive.</w:t>
      </w:r>
    </w:p>
    <w:p>
      <w:pPr>
        <w:pStyle w:val="NormaleWeb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Il percorso totale di formazione è di 50 ore, di cui 18 in sincrono a distanza, di queste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n.12 or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riguardano la parte laboratoriale sempre da svolgersi in modalità sincrona a distanza. </w:t>
      </w:r>
    </w:p>
    <w:p>
      <w:pPr>
        <w:pStyle w:val="NormaleWeb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I laboratori, come definito dalla task force regionale, riguardano i seguenti ambiti tematici:</w:t>
      </w:r>
    </w:p>
    <w:p>
      <w:pPr>
        <w:pStyle w:val="Default"/>
        <w:spacing w:before="0" w:after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•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Nuove risorse digitali e loro impatto nella didattica </w:t>
      </w:r>
      <w:r>
        <w:rPr>
          <w:rFonts w:cs="Verdana" w:ascii="Verdana" w:hAnsi="Verdana"/>
          <w:sz w:val="20"/>
          <w:szCs w:val="20"/>
        </w:rPr>
        <w:t>( metodologie e tecniche della didattica digitale e della programmazione informatica per la digitalizzazione dei processi e degli strumenti di apprendimento)</w:t>
      </w:r>
    </w:p>
    <w:p>
      <w:pPr>
        <w:pStyle w:val="Default"/>
        <w:spacing w:before="0" w:after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•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Gestione della classe e problematiche relazionali (</w:t>
      </w:r>
      <w:r>
        <w:rPr>
          <w:rFonts w:cs="Verdana" w:ascii="Verdana" w:hAnsi="Verdana"/>
          <w:sz w:val="20"/>
          <w:szCs w:val="20"/>
        </w:rPr>
        <w:t xml:space="preserve"> anche in riferimento all’uso responsabile di internet, il contrasto al cyberbullismo)</w:t>
      </w:r>
    </w:p>
    <w:p>
      <w:pPr>
        <w:pStyle w:val="Default"/>
        <w:spacing w:before="0" w:after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•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Bisogni educativi speciali e disabilità </w:t>
      </w:r>
      <w:r>
        <w:rPr>
          <w:rFonts w:cs="Verdana" w:ascii="Verdana" w:hAnsi="Verdana"/>
          <w:sz w:val="20"/>
          <w:szCs w:val="20"/>
        </w:rPr>
        <w:t>( valutazione formativa, ambienti di apprendimento differenziati per l’apprendimento di ciascuno, approccio bio psico sociale dell’ICF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•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Educazione allo sviluppo sostenibile e Cittadinanza Globale (</w:t>
      </w:r>
      <w:r>
        <w:rPr>
          <w:rFonts w:cs="Verdana" w:ascii="Verdana" w:hAnsi="Verdana"/>
          <w:sz w:val="20"/>
          <w:szCs w:val="20"/>
        </w:rPr>
        <w:t>educazione civica, gestione della fase di emergenza)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aranno organizzati n. 1 laboratorio per ciascun ambito tematico. Ogni laboratorio sarà replicato per ciascuno dei 3 gruppi sotto elencati:</w:t>
      </w:r>
    </w:p>
    <w:p>
      <w:pPr>
        <w:pStyle w:val="NormaleWeb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infanzia n. 24 docenti, 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primaria n. 30 docenti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sec 1° grado/sec. 2° grado 3 + 11 =n .14 docenti in totale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iodo di svolgimento sarà immediatamente successivo agli scrutini del primo quadrimestre. Il calendario sarà inviato dopo l’espletamento delle operazioni di gara per l’individuazione dei formatori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ercorso in presenza prevede anche due incontri, uno introduttivo ed uno conclusivo di 3 ore ciascuno. Il primo momento in presenza, ma a distanza, si terrà </w:t>
      </w:r>
      <w:r>
        <w:rPr>
          <w:rFonts w:cs="Verdana" w:ascii="Verdana" w:hAnsi="Verdana"/>
          <w:b/>
          <w:color w:val="000000"/>
          <w:sz w:val="20"/>
          <w:szCs w:val="20"/>
        </w:rPr>
        <w:t>Lunedì 9 Novembre 2020, dalle ore 16,00 alle ore 19,00, in modalità on line. Sarà possibile collegarsi</w:t>
      </w:r>
      <w:r>
        <w:rPr>
          <w:rFonts w:cs="Verdana" w:ascii="Verdana" w:hAnsi="Verdana"/>
          <w:color w:val="000000"/>
          <w:sz w:val="20"/>
          <w:szCs w:val="20"/>
        </w:rPr>
        <w:t xml:space="preserve"> al link: </w:t>
      </w:r>
    </w:p>
    <w:p>
      <w:pPr>
        <w:pStyle w:val="NormaleWeb"/>
        <w:jc w:val="both"/>
        <w:rPr>
          <w:rFonts w:ascii="Arial" w:hAnsi="Arial" w:cs="Arial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spacing w:val="5"/>
          <w:sz w:val="18"/>
          <w:szCs w:val="18"/>
          <w:shd w:fill="FFFFFF" w:val="clear"/>
        </w:rPr>
        <w:t>meet.google.com/umy-rbsn-xzk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link va copiato ed incollato sulla barra del browser.  </w:t>
      </w:r>
      <w:r>
        <w:rPr>
          <w:rFonts w:cs="Verdana" w:ascii="Verdana" w:hAnsi="Verdana"/>
          <w:color w:val="000000"/>
          <w:sz w:val="20"/>
          <w:szCs w:val="20"/>
        </w:rPr>
        <w:t xml:space="preserve">E’ necessario inviare tramite indirizzo: tric816004@istruzione.it la fotocopia di un documento di identità.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ore di formazione sono obbligatorie per il superamento della prova, potranno essere accettate assenze motivate in forma scritta che, in ogni caso, non potranno superare il 25% delle 18 ore previste dal modello formativo.</w:t>
      </w:r>
    </w:p>
    <w:p>
      <w:pPr>
        <w:pStyle w:val="NormaleWeb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prega di comunicare ai docenti interessati che tutte le note informative ed i materiali di lavoro sono caricati sul sito di questa Istituzione scolastica alla voce: “formazione docenti neoassunti- comunicazioni”, posta nella riga azzurra della parte alta della home page, indirizzo web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comprensivomontecastrilli.gov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nformazione chiamare la segreteria del personale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à fornito un link ad un modulo google per la firma di presenza, a tal riguardo si allega l’informativa privacy ex art 13 GDPR 2016.</w:t>
      </w:r>
    </w:p>
    <w:p>
      <w:pPr>
        <w:pStyle w:val="NormaleWeb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saluti.</w:t>
      </w:r>
    </w:p>
    <w:p>
      <w:pPr>
        <w:pStyle w:val="NormaleWeb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tefania Cornacch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autografa sostituita a mezzo stampa ai sens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ell’art. 3 comma 2 del d.lgs. n.39/199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0" w:leader="none"/>
        </w:tabs>
        <w:rPr/>
      </w:pPr>
      <w:r>
        <w:rPr/>
        <w:tab/>
        <w:t xml:space="preserve"> </w:t>
      </w:r>
    </w:p>
    <w:sectPr>
      <w:footerReference w:type="default" r:id="rId9"/>
      <w:type w:val="nextPage"/>
      <w:pgSz w:w="11906" w:h="16838"/>
      <w:pgMar w:left="1304" w:right="1247" w:gutter="0" w:header="0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center"/>
    </w:pPr>
    <w:rPr>
      <w:rFonts w:ascii="Verdana" w:hAnsi="Verdana" w:cs="Verdana"/>
      <w:b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firstLine="90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prensivomontecastrilli.gov.it/" TargetMode="External"/><Relationship Id="rId7" Type="http://schemas.openxmlformats.org/officeDocument/2006/relationships/hyperlink" Target="mailto:tric816004@istruzione.it" TargetMode="External"/><Relationship Id="rId8" Type="http://schemas.openxmlformats.org/officeDocument/2006/relationships/hyperlink" Target="http://www.comprensivomontecastrilli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06 MD 1(CartaIntestata) vertica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9:00Z</dcterms:created>
  <dc:creator>AAAA</dc:creator>
  <dc:description/>
  <cp:keywords/>
  <dc:language>en-US</dc:language>
  <cp:lastModifiedBy>Lolita</cp:lastModifiedBy>
  <cp:lastPrinted>2020-10-26T09:43:00Z</cp:lastPrinted>
  <dcterms:modified xsi:type="dcterms:W3CDTF">2020-11-06T08:56:00Z</dcterms:modified>
  <cp:revision>5</cp:revision>
  <dc:subject/>
  <dc:title>Prot</dc:title>
</cp:coreProperties>
</file>