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UTODICHIARAZIONE AI SENSI DEGLI ART. 46 E 47 D.P.R. N. 445/2000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t xml:space="preserve">Il sottoscritto………………………………………………………genitore dell’alunno/a ………………………………………………….. della classe ………………………………………………della scuola secondaria di I grado del Comune di……………………… </w:t>
        <w:br/>
        <w:br/>
      </w:r>
      <w:r>
        <w:rPr>
          <w:b/>
        </w:rPr>
        <w:t>DICHIARA SOTTO LA PROPRIA RESPONSABILITÀ</w:t>
      </w:r>
    </w:p>
    <w:p>
      <w:pPr>
        <w:pStyle w:val="Normal"/>
        <w:rPr/>
      </w:pPr>
      <w:r>
        <w:rPr/>
        <w:br/>
        <w:t xml:space="preserve">essendo nelle condizioni economiche previste dall’avviso 19146 del 06/07/2020, qualora la Scuola sia individuata come destinataria degli specifici fondi, chiede di poter usufruire: </w:t>
        <w:br/>
        <w:br/>
        <w:t xml:space="preserve">□ della fornitura di testi scolastici in comodato d’uso gratuito per la classe relativa all’alunno sopra menzionato, impegnandosi a mantenerli in buono stato e a riconsegnarli, al termine dell’anno scolastico, alla Scuola. </w:t>
      </w:r>
    </w:p>
    <w:p>
      <w:pPr>
        <w:pStyle w:val="Normal"/>
        <w:rPr/>
      </w:pPr>
      <w:r>
        <w:rPr/>
        <w:t>A tal scopo dichiara:</w:t>
        <w:br/>
        <w:t>[  ] di aver bisogno dell’intera fornitura di libri relativi all’alunno e alla classe sopra indicati dal sottoscritto</w:t>
        <w:br/>
        <w:br/>
        <w:t>[  ] di aver bisogno dei seguenti testi, relativi all’alunno e alla classe sopra indicati dal sottoscritto</w:t>
        <w:br/>
        <w:br/>
        <w:br/>
        <w:t>La presente richiesta viene inviata entro sabato 4 aprile 2020 ore 12,00 all’e-mail tric81700x@istruzione.it con oggetto: “</w:t>
      </w:r>
      <w:r>
        <w:rPr>
          <w:b/>
          <w:i/>
        </w:rPr>
        <w:t>Richiesta dotazione sussidi didattici: cognome nome alunno, classe, plesso”</w:t>
      </w:r>
      <w:r>
        <w:rPr/>
        <w:t xml:space="preserve">. </w:t>
        <w:br/>
        <w:br/>
        <w:t>Luogo e data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RMA LEGGIBILE ……………………………………………………….. </w:t>
        <w:br/>
        <w:br/>
        <w:br/>
        <w:t>Indirizzo di posta elettronica del richiedente ………………………………………………………………………………………………………………………………………………………..</w:t>
        <w:br/>
        <w:t xml:space="preserve"> </w:t>
        <w:br/>
        <w:t>cellulare ………………………………………………… documento di identità n……………………………………………….. Rilasciato da ……………………………………….. il……………………………………valido fino al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45:00Z</dcterms:created>
  <dc:creator>PRESIDE</dc:creator>
  <dc:description/>
  <cp:keywords/>
  <dc:language>en-US</dc:language>
  <cp:lastModifiedBy>paolo fatiganti</cp:lastModifiedBy>
  <dcterms:modified xsi:type="dcterms:W3CDTF">2020-08-26T22:45:00Z</dcterms:modified>
  <cp:revision>2</cp:revision>
  <dc:subject/>
  <dc:title/>
</cp:coreProperties>
</file>