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939"/>
      </w:tblGrid>
      <w:tr>
        <w:trPr/>
        <w:tc>
          <w:tcPr>
            <w:tcW w:w="48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107950</wp:posOffset>
                  </wp:positionV>
                  <wp:extent cx="955040" cy="8312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Proteo Fare Sapere Terni Umbria</w:t>
            </w:r>
          </w:p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ociazione professionale</w:t>
            </w:r>
          </w:p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ggetto Qualificato Per La formazione</w:t>
            </w:r>
          </w:p>
        </w:tc>
        <w:tc>
          <w:tcPr>
            <w:tcW w:w="49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107950</wp:posOffset>
                  </wp:positionV>
                  <wp:extent cx="2176145" cy="63881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. 0744-496229 e-mail: terni@flcgil.it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32"/>
          <w:szCs w:val="32"/>
        </w:rPr>
        <w:t>INCONTRI DI ACCOGLIENZA E INFORMAZIONE DOCENTI NEOASSUNTI IN RUOLO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La </w:t>
      </w:r>
      <w:r>
        <w:rPr>
          <w:b/>
          <w:bCs/>
          <w:sz w:val="22"/>
          <w:szCs w:val="22"/>
        </w:rPr>
        <w:t>FLC CGIL di Terni,</w:t>
      </w:r>
      <w:r>
        <w:rPr>
          <w:bCs/>
          <w:sz w:val="22"/>
          <w:szCs w:val="22"/>
        </w:rPr>
        <w:t xml:space="preserve"> in collaborazione con l’</w:t>
      </w:r>
      <w:r>
        <w:rPr>
          <w:b/>
          <w:bCs/>
          <w:sz w:val="22"/>
          <w:szCs w:val="22"/>
        </w:rPr>
        <w:t>Associazione Professionale Proteo Fare Sapere Terni</w:t>
      </w:r>
      <w:r>
        <w:rPr>
          <w:bCs/>
          <w:sz w:val="22"/>
          <w:szCs w:val="22"/>
        </w:rPr>
        <w:t xml:space="preserve"> organizza alcuni incontri di accoglienza e informazione  rivolti a tutti i docenti delle istituzioni scolastiche statali di ogni ordine e grado </w:t>
      </w:r>
      <w:r>
        <w:rPr>
          <w:b/>
          <w:bCs/>
          <w:sz w:val="22"/>
          <w:szCs w:val="22"/>
        </w:rPr>
        <w:t>neoassunti</w:t>
      </w:r>
      <w:r>
        <w:rPr>
          <w:bCs/>
          <w:sz w:val="22"/>
          <w:szCs w:val="22"/>
        </w:rPr>
        <w:t xml:space="preserve"> nell’anno scolastico 2021-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incontri verteranno sui seguenti tem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formazione in servizio - Il periodo di prova e la conferma in ruolo -La </w:t>
      </w:r>
      <w:r>
        <w:rPr>
          <w:rFonts w:eastAsia="Times New Roman" w:cs="Times New Roman"/>
          <w:kern w:val="0"/>
          <w:lang w:eastAsia="it-IT" w:bidi="ar-SA"/>
        </w:rPr>
        <w:t>dichiarazione dei servizi e la ricostruzione di carrie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o stato giuridico del personale docente nel CCNI- diritti e doveri. La RSU di istituto.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Computo/riunione/riscatto/ricongiunzione dei servizi/periodi ai fini pensionistici e del trattamento di fine rapporto (TFR)</w:t>
      </w:r>
    </w:p>
    <w:p>
      <w:pPr>
        <w:pStyle w:val="Normal"/>
        <w:ind w:left="720" w:hanging="0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li incontri si svolgeranno on line </w:t>
      </w:r>
      <w:r>
        <w:rPr>
          <w:sz w:val="22"/>
          <w:szCs w:val="22"/>
        </w:rPr>
        <w:t>con collegamento al link seguente:       https://www.gotomeet.me/TerniProteoFareSaper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l primo incontro si svolgerà venerdì 24 settembre pv dalle ore 17.00 alle ore 19.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date dei successivi incontri saranno comunicate tempestivament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segretario provinciale FLCGIL Terni                                        La presidente Proteo Fare Sapere Tern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>Marco Vulcano                                                                                 Maria Elisabetta Masci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’iniziativa, essendo organizzata da soggetto qualificato per l’aggiornamento (DM 08.06.2005 e Direttiva MIUR 170/2016), è automaticamente autorizzata ai sensi degli artt. 64 e 67 CCNL 2006/2009 del Comparto Scuola, con esonero dal servizio e con sostituzione ai sensi della normativa sulle supplenze brevi.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Arial Unicode MS;Arial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rial Unicode MS;Arial" w:cs="Mangal"/>
      <w:kern w:val="2"/>
      <w:sz w:val="24"/>
      <w:szCs w:val="21"/>
      <w:lang w:bidi="hi-IN"/>
    </w:rPr>
  </w:style>
  <w:style w:type="character" w:styleId="TestofumettoCarattere">
    <w:name w:val="Testo fumetto Carattere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25:00Z</dcterms:created>
  <dc:creator>flc terni</dc:creator>
  <dc:description/>
  <cp:keywords/>
  <dc:language>en-US</dc:language>
  <cp:lastModifiedBy>matteo1</cp:lastModifiedBy>
  <cp:lastPrinted>2020-10-29T17:59:00Z</cp:lastPrinted>
  <dcterms:modified xsi:type="dcterms:W3CDTF">2021-09-16T13:32:00Z</dcterms:modified>
  <cp:revision>4</cp:revision>
  <dc:subject/>
  <dc:title/>
</cp:coreProperties>
</file>