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FAC SIMILE - RECLAMO  DA  PRESENTARE  ENTRO  IL 27 luglio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 Dirigente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ll’Ufficio IV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mbito Territoriale di Ter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  sottoscritto/a_____________________________________________, nato/a  a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_____________________, avendo  presentato, avendone titolo, nei termini stabiliti dal bando  di concorso  per l’accesso 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GIORNAMEN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OVA  INCLUSIO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 il  profilo  professionale di ________________________________per l’anno scolastico  2020/21 presa  visione delle  graduatorie  pubblicate il 17</w:t>
      </w:r>
      <w:r>
        <w:rPr>
          <w:rFonts w:cs="Times New Roman" w:ascii="Times New Roman" w:hAnsi="Times New Roman"/>
          <w:color w:val="000000"/>
          <w:sz w:val="20"/>
          <w:szCs w:val="20"/>
        </w:rPr>
        <w:t>/07/202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  RECLAMO  AI  SENSI  DELL’ART. 11 DEL BANDO PER I SEGUENTI MO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 inclusione del proprio nominativo nelle  predette graduatorie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o  errata  valutazione dei  seguenti titoli previsti dalle tabelle  di  valutazion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8"/>
          <w:numId w:val="3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ULTURALI</w:t>
      </w:r>
    </w:p>
    <w:p>
      <w:pPr>
        <w:pStyle w:val="Normal"/>
        <w:numPr>
          <w:ilvl w:val="8"/>
          <w:numId w:val="3"/>
        </w:numPr>
        <w:tabs>
          <w:tab w:val="clear" w:pos="708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  SERVIZIO</w:t>
      </w:r>
    </w:p>
    <w:p>
      <w:pPr>
        <w:pStyle w:val="Normal"/>
        <w:numPr>
          <w:ilvl w:val="8"/>
          <w:numId w:val="3"/>
        </w:numPr>
        <w:tabs>
          <w:tab w:val="clear" w:pos="708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  PREFERENZA E/O  RISERV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61810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otivazione  del  reclamo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9.7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Motivazione  del  reclamo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ni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</w:t>
        <w:tab/>
        <w:tab/>
        <w:tab/>
        <w:t xml:space="preserve">               ___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34343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48120"/>
      <w:u w:val="single"/>
    </w:rPr>
  </w:style>
  <w:style w:type="character" w:styleId="VisitedInternetLink">
    <w:name w:val="FollowedHyperlink"/>
    <w:rPr>
      <w:color w:val="1E3C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ULTI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4:00Z</dcterms:created>
  <dc:creator>M.I.U.R.</dc:creator>
  <dc:description/>
  <cp:keywords/>
  <dc:language>en-US</dc:language>
  <cp:lastModifiedBy>Administrator</cp:lastModifiedBy>
  <cp:lastPrinted>2018-06-26T09:07:00Z</cp:lastPrinted>
  <dcterms:modified xsi:type="dcterms:W3CDTF">2020-07-17T06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ncrete 010</vt:lpwstr>
  </property>
</Properties>
</file>