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5710</wp:posOffset>
            </wp:positionH>
            <wp:positionV relativeFrom="paragraph">
              <wp:posOffset>-136525</wp:posOffset>
            </wp:positionV>
            <wp:extent cx="1790700" cy="138684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SONALE PER L’ACCESSO AL BONUS PER LA VALORIZZAZIONE DEL MERI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l /la sottoscritto/a  ______________________________, nato/a a ________________________il ______________ docente a tempo indeterminato in servizio  presso questo Istituto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’accesso al bonus per la valorizzazione del merito per l’a.s. 2017/2018.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tal fine compila in FORMATO DIGITALE la scheda di seguito riportata, allegando per ogni evidenza la documentazione richiest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578"/>
        <w:gridCol w:w="4719"/>
        <w:gridCol w:w="475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BI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.11 novellato dal comma 129 Legge 107/20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TTOR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VIDENZE DOCUMENTA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si vogliono presentare più  attività  afferenti allo stesso ambito   aggiungere il descrittore con il numero corrispondente e ripetere lo schema </w:t>
            </w:r>
          </w:p>
        </w:tc>
      </w:tr>
      <w:tr>
        <w:trPr>
          <w:trHeight w:val="263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ettera 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tà dell’insegnamento e contributo al miglioramento dell’istituzione scolastica, nonché del successo formativo e scolastico degli studenti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Valorizzazione di incarichi e responsabilità finalizzati alla progettazione  e realizzazione di azioni di miglioramento dell’istituzione scolastic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Attività del NIV per la redazione di RAV, PdM, PTOF</w:t>
            </w:r>
          </w:p>
          <w:p>
            <w:pPr>
              <w:pStyle w:val="Normal"/>
              <w:ind w:left="7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ttività di docenti singoli o in gruppo per la  progettazione di bandi europei, del MIUR, dell’ USR, della  Regione, ecc.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Partecipazione attiva ad azioni di sistema decise dalla scuola per il miglioramento dell’istituzione scolastic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ttore n. ….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pubblicato sul sito dell’Istituto e/o  agli atti della scuola 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Valorizzazione di attività ed  esperienze didattiche innovative inserite nel PTOF della scuola e finalizzate al miglioramento della didattica, all’inclusione, al potenziamento, al recupero degli apprendimenti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 Organizzazione di attività laboratoriali in orario extrascolastico o extra per i docenti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Realizzazione di pratiche didattiche innovative  volte al miglioramento degli apprendimenti realizzate in collaborazione o non con enti formativi esterni (Università, MIUR, aziende …), documentazione dei percorsi effettuati con gli alunni, e realizzazione di interventi informativi e  di diffusione (implementazione di strategie didattiche documentat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 Attività mirate all’inclusione scolastica in orario extracurricolare oppure extra per il docen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Partecipazione a corsi di formazione coerenti con le linee di indirizzo del PTOF e del PdM, realizzati da soggetti autorizzati, con ricaduta nelle class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ument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 relazione sullo svolgimento e gli esiti dell’attività</w:t>
            </w:r>
            <w:r>
              <w:rPr>
                <w:rFonts w:cs="Calibri" w:ascii="Calibri" w:hAnsi="Calibri"/>
                <w:sz w:val="20"/>
                <w:szCs w:val="20"/>
              </w:rPr>
              <w:t>, in modo che sia  patrimonio della comunità professi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 Realizzazione di pratiche didattiche innovative in coerenza con le linee di indirizzo del PTOF e del Pd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cumenta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 relazione sullo svolgimento e gli esiti dell’attività</w:t>
            </w:r>
            <w:r>
              <w:rPr>
                <w:rFonts w:cs="Calibri" w:ascii="Calibri" w:hAnsi="Calibri"/>
                <w:sz w:val="20"/>
                <w:szCs w:val="20"/>
              </w:rPr>
              <w:t>, in modo che siano patrimonio della comunità professional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ttore n. ….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pubblicato sul sito dell’Istituto e/o  agli atti della scuola 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ettera B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ultati ottenuti dal docente o dal gruppo di docenti in relazione al potenziamento delle competenze degli alunni e dell'innovazione didattica e metodologica, nonché della collaborazione alla ricerca didattica, alla documentazione e alla diffusione di buone pratiche didattich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 Valorizzazione degli incarichi e delle responsabilità assunti nella predisposizione di documentazione, modulistica operativa e validazione   di particolari esperienze didattiche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Attività di progettazione, documentazione  e procedure all’interno dei Dipartimenti (Gruppi di Lavor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Progettazione di format e strumenti valutativi atti a rilevare lo sviluppo di competenz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ttore n. ….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pubblicato sul sito dell’Istituto e/o  agli atti della scuola 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ettera C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ilità assunte nel coordinamento organizzativo e didattico e nella formazione del persona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 Valorizzazione di impegni e  responsabilità nella  progettazione, implementazione e realizzazione di interventi educativo-didattici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1. Partecipazione attiva all’elaborazione del Curricolo verticale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Azioni documentate del Team digital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Supporto utilizzo laboratori informat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.Assunzione di compiti e di responsabilità nel coordinamento d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 azioni che connotano la Mission e la politica scolastica dell’Istitu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supporto organizzativo al Dirigen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attività didattiche in periodi di chiusura delle le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upporto alle azioni di monitoraggio e di autovalutazione della scuol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ttore n. ….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pubblicato sul sito dell’Istituto e/o  agli atti della scuola )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 Valorizzazione degli incarichi e delle responsabilità assunte nella supervisione dell’attività di insegnamento o di tirocini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Tutor studenti TFA o Scienze della formazione primari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ttore n. ….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tesi descrittiva /relazione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cument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1206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-0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0096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7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digita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0223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8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>cartace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ltro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per la documentazione si può fare riferimento a materiale  già  inviato al Dirigente  Scolastico e/o pubblicato sul sito dell’Istituto e/o  agli atti della scuola )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a ……………………….                                     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NCO DEGLI ALLEGA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134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4:00Z</dcterms:created>
  <dc:creator>scuola</dc:creator>
  <dc:description/>
  <cp:keywords/>
  <dc:language>en-US</dc:language>
  <cp:lastModifiedBy>UserPc</cp:lastModifiedBy>
  <cp:lastPrinted>2017-02-20T17:38:00Z</cp:lastPrinted>
  <dcterms:modified xsi:type="dcterms:W3CDTF">2018-06-06T10:37:00Z</dcterms:modified>
  <cp:revision>4</cp:revision>
  <dc:subject/>
  <dc:title>                                                                    </dc:title>
</cp:coreProperties>
</file>