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248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667" r="-188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7675</wp:posOffset>
                </wp:positionV>
                <wp:extent cx="6756400" cy="465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975"/>
                              <w:gridCol w:w="975"/>
                              <w:gridCol w:w="825"/>
                              <w:gridCol w:w="975"/>
                              <w:gridCol w:w="4785"/>
                              <w:gridCol w:w="143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Aggr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Voc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Sottovoce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74" w:right="20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Oggett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6"/>
                                      <w:szCs w:val="16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0" w:right="3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teressi attivi da Banca d'Itali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INANZIAMENTO AMM.VO E DIDATTIC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>170        11111117170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9/03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MPENSO REVISORI DEI CONT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/03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ltre Istituzioni vincolat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34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cquisto defibrillator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1/04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RISORSE EX ART. 31 CO. 1 D.L. 41/202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right="-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.314,71 16314,7116.314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2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9/04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40" w:after="0"/>
                                    <w:ind w:left="45" w:right="6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ltre Istituzioni vincolat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0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0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9/04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ltre Istituzioni vincolat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34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0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/04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ltri contributi da famiglie vincolat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0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/02/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ltri contributi da famiglie vincolat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30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80" w:right="3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6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30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05" w:right="2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30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30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7"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2" w:right="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45454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000000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210" w:type="dxa"/>
                                  <w:gridSpan w:val="6"/>
                                  <w:tcBorders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545454"/>
                                    <w:bottom w:val="single" w:sz="6" w:space="0" w:color="545454"/>
                                    <w:right w:val="single" w:sz="6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366.85pt;mso-wrap-distance-left:7.05pt;mso-wrap-distance-right:7.05pt;mso-wrap-distance-top:0pt;mso-wrap-distance-bottom:0pt;margin-top:35.25pt;mso-position-vertical-relative:text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975"/>
                        <w:gridCol w:w="975"/>
                        <w:gridCol w:w="825"/>
                        <w:gridCol w:w="975"/>
                        <w:gridCol w:w="4785"/>
                        <w:gridCol w:w="143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Aggr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Voc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ttovoce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74" w:right="20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Oggett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0" w:right="3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teressi attivi da Banca d'Itali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INANZIAMENTO AMM.VO E DIDATTIC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>170        11111117170170,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9/03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MPENSO REVISORI DEI CONT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/03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ltre Istituzioni vincolat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342,5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cquisto defibrillator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1/04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ISORSE EX ART. 31 CO. 1 D.L. 41/202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right="-2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.314,71 16314,7116.314,70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2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9/04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40" w:after="0"/>
                              <w:ind w:left="45" w:right="6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ltre Istituzioni vincolat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018,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9/04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ltre Istituzioni vincolat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342,5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/04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ltri contributi da famiglie vincolat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75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/02/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ltri contributi da famiglie vincolat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.55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30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80" w:right="3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6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30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05" w:right="2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30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30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7" w:righ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2" w:right="3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545454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000000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210" w:type="dxa"/>
                            <w:gridSpan w:val="6"/>
                            <w:tcBorders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545454"/>
                              <w:bottom w:val="single" w:sz="6" w:space="0" w:color="545454"/>
                              <w:right w:val="single" w:sz="6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291" w:right="26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Ministero dell'Istruzione, dell'Università e della Ricerca</w:t>
      </w:r>
    </w:p>
    <w:p>
      <w:pPr>
        <w:pStyle w:val="Normal"/>
        <w:widowControl w:val="false"/>
        <w:autoSpaceDE w:val="false"/>
        <w:spacing w:lineRule="exact" w:line="200" w:before="0" w:after="0"/>
        <w:ind w:left="2110" w:right="34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Scolastico Regionale: UMBRIA IC I.C. ORVIETO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ONTECCHIO</w:t>
      </w:r>
    </w:p>
    <w:p>
      <w:pPr>
        <w:pStyle w:val="Normal"/>
        <w:widowControl w:val="false"/>
        <w:autoSpaceDE w:val="false"/>
        <w:spacing w:lineRule="auto" w:line="240" w:before="10" w:after="0"/>
        <w:ind w:left="1135" w:right="24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018 ORVIETO (TR) VIA DEI TIGLI, 2 C.F. 90017200552 C.M. TRIC82200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130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LENCO VARIAZIONI AL PROGRAMMA ANNUALE dal 01/01/2021 al 19/04/2021</w:t>
      </w:r>
    </w:p>
    <w:p>
      <w:pPr>
        <w:pStyle w:val="Normal"/>
        <w:widowControl w:val="false"/>
        <w:autoSpaceDE w:val="false"/>
        <w:spacing w:lineRule="auto" w:line="240" w:before="0" w:after="0"/>
        <w:ind w:left="-36" w:right="130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ggiori e Minori Accertamenti/Impegni  e RADIAZIONI</w:t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b/>
          <w:sz w:val="21"/>
          <w:szCs w:val="21"/>
        </w:rPr>
        <w:t>Visto  il Decreto Ministeriale    129/2018</w:t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Radiazione residuo attivo Pon 2669/2017 €  2803,76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Maggiore Impegno  su Fatt. Expand  € 0,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Minore     Impegno  su Iva Fatt. FPA € 0,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Tipologia variazione: F=Entrata finalizzata, D=Con delibera del Consiglio d'Istitu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39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RVIETO, </w:t>
      </w:r>
    </w:p>
    <w:p>
      <w:pPr>
        <w:pStyle w:val="Normal"/>
        <w:spacing w:before="0" w:after="0"/>
        <w:ind w:left="-39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39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93" w:hanging="1135"/>
        <w:rPr/>
      </w:pPr>
      <w:r>
        <w:rPr>
          <w:rFonts w:eastAsia="Arial" w:cs="Arial" w:ascii="Arial" w:hAnsi="Arial"/>
          <w:b/>
          <w:sz w:val="20"/>
          <w:szCs w:val="20"/>
        </w:rPr>
        <w:t>IL DIRETTORE DEI SERV.GENERALI ED AMM.VI                        IL DIRIGENTE SCOLASTICO</w:t>
      </w:r>
    </w:p>
    <w:p>
      <w:pPr>
        <w:pStyle w:val="Normal"/>
        <w:spacing w:before="0" w:after="0"/>
        <w:ind w:left="-3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>Rag. Massimo Tiracorrendo                                                      Dott.ssa Isabella Olimpieri</w:t>
      </w:r>
    </w:p>
    <w:p>
      <w:pPr>
        <w:pStyle w:val="Normal"/>
        <w:spacing w:before="0" w:after="0"/>
        <w:ind w:left="-3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39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39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4"/>
          <w:szCs w:val="24"/>
        </w:rPr>
        <w:t>APPROVATO DAL CONSIGLIO D’ISTITUTO IN DATA 19.04.2021</w:t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1906" w:h="16838"/>
          <w:pgMar w:left="440" w:right="680" w:gutter="0" w:header="0" w:top="0" w:footer="0" w:bottom="0"/>
          <w:cols w:num="2" w:equalWidth="false" w:sep="false">
            <w:col w:w="1355" w:space="222"/>
            <w:col w:w="9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440" w:right="6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440" w:right="680" w:gutter="0" w:header="0" w:top="0" w:footer="0" w:bottom="0"/>
      <w:cols w:num="2" w:equalWidth="false" w:sep="false">
        <w:col w:w="2588" w:space="7072"/>
        <w:col w:w="1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4:00Z</dcterms:created>
  <dc:creator/>
  <dc:description>Document was created by {applicationname}, version: {version}</dc:description>
  <cp:keywords/>
  <dc:language>en-US</dc:language>
  <cp:lastModifiedBy>user</cp:lastModifiedBy>
  <cp:lastPrinted>2021-04-12T11:40:00Z</cp:lastPrinted>
  <dcterms:modified xsi:type="dcterms:W3CDTF">2021-04-30T11:01:00Z</dcterms:modified>
  <cp:revision>20</cp:revision>
  <dc:subject/>
  <dc:title/>
</cp:coreProperties>
</file>