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Al Dirigente Scolastico 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ll’I.C. di Via Commerciale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Trieste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tsic805005@pec.istruzione.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rt. 46 D.P.R. 445/2000) </w:t>
      </w:r>
    </w:p>
    <w:p>
      <w:pPr>
        <w:pStyle w:val="Normal"/>
        <w:spacing w:lineRule="exact" w:line="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’Impresa ___________________________________________, con sede in _______________________ ( ______ ), alla Via ________________________________ P.I. 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CNL applica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lefono_____________________ pec 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in relazione all’avviso per la manifestazione di interesse finalizzata all’individuazione di operatori economici da invitare alla procedura negoziata ai sensi dell’art. 36, comma 2, lett. a), del D. Lgs. 50/2016 e successive modifiche di cui al D.Lgs. 56/2017, per l’affidamento del servizio VIAGGI DI ISTRUZIONE, </w:t>
      </w:r>
      <w:r>
        <w:rPr>
          <w:rFonts w:eastAsia="Arial" w:cs="Times New Roman" w:ascii="Times New Roman" w:hAnsi="Times New Roman"/>
        </w:rPr>
        <w:t>consapevole delle sanzioni penali, nel caso di dichiarazioni non veritiere, di formazione o uso di atti falsi, ai sensi e per gli effetti di cui al D.P.R. 28/12/2000 n. 445, quanto di seguito riportato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</w:rPr>
        <w:t>di aver esaminato le condizioni contenute nell’avviso di manifestazione di interesse del 07/01/2019 pubblicato all’albo del sito web dell’IC. Di via Commerciale di Trieste e di accettarle incondizionatamente ed integralmente e di essere in condizione di poter effettuare la fornitura ed i servizi in conformità alle condizioni ed ai tempi richie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l’impresa/società possiede tutte le iscrizioni e le abilitazioni necessarie per la fornitura e l'espletamento dei servizi oggetto della presente gara</w:t>
      </w:r>
      <w:r>
        <w:rPr>
          <w:rFonts w:eastAsia="Arial" w:cs="Times New Roman" w:ascii="Times New Roman" w:hAnsi="Times New Roman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iscritto all’INPS sede di ___________________ matricola n.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iscritto all’INAIL sede di __________________ codice ditta n.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l’impresa/società, ai sensi dell'art.17 della Legge 68/99 è in regola con le norme della suddetta legge (norme che disciplinano il diritto al lavoro dei disabil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vertAlign w:val="subscript"/>
        </w:rPr>
      </w:pPr>
      <w:r>
        <w:rPr>
          <w:rFonts w:eastAsia="Arial" w:cs="Times New Roman" w:ascii="Times New Roman" w:hAnsi="Times New Roman"/>
        </w:rPr>
        <w:t>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di essere in possesso dell’idonea capacità economico-finanziar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in possesso dei requisiti tecnico-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di acconsentire, ai sensi del D.Lgs n. 196/03, al Regolamento (UE) 2016/679 del Parlamento europeo e del Consiglio del 27 aprile 2016 ed al D.Lgs. n. 101/2018 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0" w:hanging="0"/>
        <w:rPr/>
      </w:pPr>
      <w:r>
        <w:rPr>
          <w:rFonts w:eastAsia="Arial" w:cs="Times New Roman" w:ascii="Times New Roman" w:hAnsi="Times New Roman"/>
        </w:rPr>
        <w:t xml:space="preserve">Luogo e Data_____________________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Firma digitale del Legale Rappresenta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__________________________________________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7:00Z</dcterms:created>
  <dc:creator>Amministratore</dc:creator>
  <dc:description/>
  <cp:keywords/>
  <dc:language>en-US</dc:language>
  <cp:lastModifiedBy>ordini</cp:lastModifiedBy>
  <dcterms:modified xsi:type="dcterms:W3CDTF">2019-01-07T13:17:00Z</dcterms:modified>
  <cp:revision>2</cp:revision>
  <dc:subject/>
  <dc:title/>
</cp:coreProperties>
</file>