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Al Dirigente Scolastico </w:t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</w:rPr>
        <w:t>dell’I.C. di Via Commerciale</w:t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Trieste</w:t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</w:rPr>
        <w:t>tsic805005@pec.istruzione.i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EGATO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NIFESTAZIONE DI INTERESSE VIAGGI D’ISTRUZIO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Il sottoscritto____________________________________________ nato/a a _________________________ ( ____ ) il _______________ C.F. _______________________________ e residente in _____________________________ ( ______ ) CAP ( ________ ), in qualità di legale rappresentante dell’Impresa ___________________________________________, con sede in _______________________ ( ______ ), alla Via ________________________________ P.I. 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</w:rPr>
        <w:t>Telefono_____________________ pec ________________________________,</w:t>
      </w:r>
    </w:p>
    <w:p>
      <w:pPr>
        <w:pStyle w:val="Normal"/>
        <w:spacing w:lineRule="auto" w:line="237"/>
        <w:ind w:left="438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PRESENTA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 xml:space="preserve">domanda di manifestazione di interesse per partecipare alla procedura negoziata per l'acquisizione del servizio di organizzazione dei "VIAGGI DI ISTRUZIONE" programmati dall’Istituto Comprensivo di Via Commerciale di Trieste e precisamente (BARRARE con una </w:t>
      </w:r>
      <w:r>
        <w:rPr>
          <w:rFonts w:eastAsia="Arial" w:cs="Times New Roman" w:ascii="Times New Roman" w:hAnsi="Times New Roman"/>
          <w:b/>
          <w:i/>
        </w:rPr>
        <w:t>x</w:t>
      </w:r>
      <w:r>
        <w:rPr>
          <w:rFonts w:eastAsia="Arial" w:cs="Times New Roman" w:ascii="Times New Roman" w:hAnsi="Times New Roman"/>
        </w:rPr>
        <w:t xml:space="preserve"> il LOTTO o i LOTTI per cui si </w:t>
      </w:r>
      <w:r>
        <w:rPr>
          <w:rFonts w:eastAsia="Arial" w:cs="Times New Roman" w:ascii="Times New Roman" w:hAnsi="Times New Roman"/>
          <w:sz w:val="20"/>
          <w:szCs w:val="20"/>
        </w:rPr>
        <w:t>chiede di essere invitati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nitura di un “pacchetto completo” relativo all’organizzazione e svolgimento dei seguenti viaggi di Istruzion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TE VIAGGI D’ISTRUZIONE A.S. 2018/2019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1275"/>
        <w:gridCol w:w="1418"/>
      </w:tblGrid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TO N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O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giorni e 2 no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03/2019-29/03/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giorni e 5 no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04-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04/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giorni e 4 no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03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03/201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I viaggi dovranno effettuarsi, sia per l'andata che per il ritorno, con pullman ed i prezzi offerti dovranno comprendere ogni onere spesa a qualsiasi titolo (come ad es. parcheggio, pedaggio autostradale, tassa di soggiorno). Dovranno essere chiaramente indicate le prestazioni non comprese nel prezzo.</w:t>
      </w:r>
    </w:p>
    <w:p>
      <w:pPr>
        <w:pStyle w:val="Default"/>
        <w:jc w:val="both"/>
        <w:rPr>
          <w:rFonts w:ascii="Times New Roman" w:hAnsi="Times New Roman" w:eastAsia="Calibri" w:cs="Times New Roman"/>
          <w:bCs/>
          <w:color w:val="000000"/>
          <w:sz w:val="19"/>
          <w:szCs w:val="19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9"/>
          <w:szCs w:val="19"/>
          <w:lang w:eastAsia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lla presente allega, </w:t>
      </w:r>
      <w:r>
        <w:rPr>
          <w:rFonts w:cs="Times New Roman" w:ascii="Times New Roman" w:hAnsi="Times New Roman"/>
          <w:b/>
          <w:bCs/>
          <w:sz w:val="22"/>
          <w:szCs w:val="22"/>
        </w:rPr>
        <w:t>sottoscritti digitalment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utocertificazione come da Allegato B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Fotocopia del documento di identità in corso di validità del legale rappresentante/procuratore/titolare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 D.U.R.C.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 A</w:t>
      </w:r>
      <w:r>
        <w:rPr>
          <w:rFonts w:cs="Times New Roman" w:ascii="Times New Roman" w:hAnsi="Times New Roman"/>
          <w:sz w:val="22"/>
          <w:szCs w:val="22"/>
        </w:rPr>
        <w:t xml:space="preserve">utodichiarazione dell’idonea capacità economico finanziaria; </w:t>
      </w:r>
    </w:p>
    <w:p>
      <w:pPr>
        <w:pStyle w:val="Normal"/>
        <w:spacing w:lineRule="exact" w:line="264"/>
        <w:jc w:val="both"/>
        <w:rPr/>
      </w:pPr>
      <w:r>
        <w:rPr>
          <w:rFonts w:cs="Times New Roman" w:ascii="Times New Roman" w:hAnsi="Times New Roman"/>
          <w:bCs/>
        </w:rPr>
        <w:t>5. A</w:t>
      </w:r>
      <w:r>
        <w:rPr>
          <w:rFonts w:cs="Times New Roman" w:ascii="Times New Roman" w:hAnsi="Times New Roman"/>
        </w:rPr>
        <w:t>utodichiarazione di essere in possesso dei requisiti di idoneità professionale e capacità tecniche professionali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ind w:left="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Luogo e Data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 w:before="0" w:after="0"/>
        <w:ind w:left="6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</w:rPr>
        <w:tab/>
        <w:t>Firma digitale del Legale Rappresentante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Arial" w:cs="Times New Roman" w:ascii="Times New Roman" w:hAnsi="Times New Roman"/>
        </w:rPr>
        <w:t>_________________________________________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  <w:sz w:val="28"/>
      <w:szCs w:val="28"/>
    </w:rPr>
  </w:style>
  <w:style w:type="character" w:styleId="WW8Num5z0">
    <w:name w:val="WW8Num5z0"/>
    <w:qFormat/>
    <w:rPr>
      <w:rFonts w:ascii="Wingdings" w:hAnsi="Wingdings" w:eastAsia="Times New Roman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cs="Times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14:00Z</dcterms:created>
  <dc:creator>Amministratore</dc:creator>
  <dc:description/>
  <cp:keywords/>
  <dc:language>en-US</dc:language>
  <cp:lastModifiedBy>ordini</cp:lastModifiedBy>
  <cp:lastPrinted>2019-01-07T13:25:00Z</cp:lastPrinted>
  <dcterms:modified xsi:type="dcterms:W3CDTF">2019-01-07T14:14:00Z</dcterms:modified>
  <cp:revision>2</cp:revision>
  <dc:subject/>
  <dc:title/>
</cp:coreProperties>
</file>