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ALLEGATO "C1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ferta Tecnica/economic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ett.le I.C. di Via Commerciale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Via S.Anastasio 15  -  34134 - TRIESTE</w:t>
      </w:r>
    </w:p>
    <w:p>
      <w:pPr>
        <w:pStyle w:val="Normal"/>
        <w:autoSpaceDE w:val="false"/>
        <w:rPr/>
      </w:pPr>
      <w:r>
        <w:rPr/>
        <w:t>Il sottoscritto ......................................................... nato il residente a……..........………......…..in. via………………n……, nella sua qualità di rappresentante legale della Ditta………… …………………… con sede legale in ………………via…………..n…………………codice fiscale/partita IVA……………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 QUANTO SEGU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STINAZIONE e TIPOLOGIA PULLMAN 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</w:rPr>
      </w:pPr>
      <w:r>
        <w:rPr>
          <w:b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"/>
        <w:gridCol w:w="6094"/>
        <w:gridCol w:w="420"/>
        <w:gridCol w:w="3379"/>
        <w:gridCol w:w="12"/>
      </w:tblGrid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u w:val="single"/>
              </w:rPr>
              <w:t>n.1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34" w:hanging="0"/>
              <w:rPr>
                <w:i/>
                <w:i/>
              </w:rPr>
            </w:pPr>
            <w:r>
              <w:rPr>
                <w:i/>
              </w:rPr>
              <w:t xml:space="preserve">SCUOLA PRIMARIA MANNA (1A-1B)   -    </w:t>
            </w:r>
            <w:r>
              <w:rPr>
                <w:b/>
                <w:i/>
              </w:rPr>
              <w:t>NOLEGGIO TRIESTE –STARANZANO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</w:rPr>
              <w:t>PER ANDATA E RITORNO IL GIORNO 18/05/2020</w:t>
            </w:r>
          </w:p>
        </w:tc>
      </w:tr>
      <w:tr>
        <w:trPr/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STO NOLEGGIO BUS –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RSONE N. 50 , n. bus 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 TOTALE NOLEGGIO</w:t>
            </w:r>
            <w:r>
              <w:rPr/>
              <w:t xml:space="preserve"> € ___________ + IVA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. 2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SCUOLA PRIMARIA MANNA (2A-2B)  -  </w:t>
            </w:r>
            <w:r>
              <w:rPr>
                <w:b/>
                <w:i/>
              </w:rPr>
              <w:t>NOLEGGIO TRIESTE – CIVIDALE DEL FRIULI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</w:rPr>
              <w:t>PER ANDATA E RITORNO IL GIORNO 27/04/2020</w:t>
            </w:r>
          </w:p>
        </w:tc>
      </w:tr>
      <w:tr>
        <w:trPr/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STO NOLEGGIO BUS –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RSONE N. 43 , n. bus 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 TOTALE NOLEGGIO</w:t>
            </w:r>
            <w:r>
              <w:rPr/>
              <w:t xml:space="preserve"> € ___________ + IVA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. 3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SCUOLA PRIMARIA MANNA (3A-3B) SCUOLA PRIMARIA LONGO (3°)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b/>
                <w:i/>
              </w:rPr>
              <w:t>NOLEGGIO TRIESTE – MANIAGO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</w:rPr>
              <w:t>PER ANDATA E RITORNO IL GIORNO 03/04/2020 * la data può variare in base alle condizioni metereologiche</w:t>
            </w:r>
          </w:p>
        </w:tc>
      </w:tr>
      <w:tr>
        <w:trPr/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STO NOLEGGIO BUS - </w:t>
            </w:r>
          </w:p>
          <w:p>
            <w:pPr>
              <w:pStyle w:val="Default"/>
              <w:jc w:val="center"/>
              <w:rPr>
                <w:rFonts w:ascii="Constantia" w:hAnsi="Constantia" w:eastAsia="Times New Roman" w:cs="Constantia"/>
                <w:u w:val="single"/>
              </w:rPr>
            </w:pPr>
            <w:r>
              <w:rPr>
                <w:rFonts w:eastAsia="Times New Roman" w:cs="Constantia" w:ascii="Constantia" w:hAnsi="Constantia"/>
                <w:u w:val="single"/>
              </w:rPr>
            </w:r>
          </w:p>
          <w:p>
            <w:pPr>
              <w:pStyle w:val="Default"/>
              <w:rPr/>
            </w:pPr>
            <w:r>
              <w:rPr/>
              <w:t>PERSONE N. 83 bus 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COSTO TOTALE NOLEGGIO € ___________+ IVA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.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>
          <w:trHeight w:val="58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. 4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2" w:hanging="0"/>
              <w:rPr>
                <w:i/>
                <w:i/>
              </w:rPr>
            </w:pPr>
            <w:r>
              <w:rPr>
                <w:i/>
              </w:rPr>
              <w:t>SCUOLA PRIMARIA MANNA (4A-4B)  -  NOLEGGIO TRIESTE – MARANO LAGUNARE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</w:rPr>
              <w:t>PER ANDATA E RITORNO IL GIORNO 27/04/2020</w:t>
            </w:r>
          </w:p>
        </w:tc>
      </w:tr>
      <w:tr>
        <w:trPr/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STO NOLEGGIO BUS -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RSONE N. 50, n. bus 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 TOTALE NOLEGGIO</w:t>
            </w:r>
            <w:r>
              <w:rPr/>
              <w:t xml:space="preserve"> € ___________+ IV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.5</w:t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2" w:hanging="0"/>
              <w:rPr>
                <w:i/>
                <w:i/>
              </w:rPr>
            </w:pPr>
            <w:r>
              <w:rPr>
                <w:i/>
              </w:rPr>
              <w:t>SCUOLA PRIMARIA MANNA (5A-5B)  -  NOLEGGIO TRIESTE – AQUILEI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i/>
              </w:rPr>
              <w:t>PER ANDATA E RITORNO IL GIORNO 08/05/2020</w:t>
            </w:r>
          </w:p>
        </w:tc>
      </w:tr>
      <w:tr>
        <w:trPr>
          <w:trHeight w:val="1201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STO NOLEGGIO BUS -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RSONE N. 56 , n. bus 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 TOTALE NOLEGGIO</w:t>
            </w:r>
            <w:r>
              <w:rPr/>
              <w:t xml:space="preserve"> € ____________+ IV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6</w:t>
            </w:r>
          </w:p>
        </w:tc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UOLA PRIMARIA LONGO (1A,2°,3A,4°, 5°) -  NOLEGGIO TRIESTE –MARANO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PER ANDATA E RITORNO IL GIORNO 11/05/202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STO NOLEGGIO BUS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PERSONE N. 124 , n. bus da noleggiare ____</w:t>
            </w:r>
          </w:p>
          <w:p>
            <w:pPr>
              <w:pStyle w:val="Default"/>
              <w:jc w:val="both"/>
              <w:rPr/>
            </w:pPr>
            <w:r>
              <w:rPr/>
              <w:t>COSTO TOTALE NOLEGGIO € ___________ + IV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TALE COMPLESSIVO DEI NOLEGGI 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TIMBRO e FIRM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FIRMA del legale rappresentante</w:t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9:00Z</dcterms:created>
  <dc:creator>ordini</dc:creator>
  <dc:description/>
  <cp:keywords/>
  <dc:language>en-US</dc:language>
  <cp:lastModifiedBy>ordini</cp:lastModifiedBy>
  <cp:lastPrinted>2019-12-04T13:24:00Z</cp:lastPrinted>
  <dcterms:modified xsi:type="dcterms:W3CDTF">2019-12-05T14:53:00Z</dcterms:modified>
  <cp:revision>8</cp:revision>
  <dc:subject/>
  <dc:title>ALLEGATO "A"</dc:title>
</cp:coreProperties>
</file>