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t.             /                                                                                                                     Trieste, 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docenti in elenco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ede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36"/>
        <w:gridCol w:w="280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ARICO </w:t>
            </w:r>
            <w:r>
              <w:rPr>
                <w:sz w:val="22"/>
                <w:szCs w:val="22"/>
              </w:rPr>
              <w:t xml:space="preserve"> Progetto “ P02 04  Educazione stradale – Infanzia Man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autoSpaceDE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 2018/19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TOF per l’a.s. 2016/1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ROGRAMMA ANNUALE  2019, approvato dal Consiglio di Istituto in data 28/02/2019 con del. N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vvio del progetto in 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La realizzazione dell’iniziativa viene affidata alla insegnante Elisabetta Coccia,  </w:t>
        <w:br/>
        <w:t>referente dell’iniziativa stessa che, in tale veste provvederà a coordinare tutti gli adempimenti consegu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409"/>
        <w:gridCol w:w="2513"/>
        <w:gridCol w:w="2652"/>
      </w:tblGrid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E RECUPERO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UNZION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ROG. COORDINAME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  <w:r>
              <w:rPr>
                <w:sz w:val="16"/>
                <w:szCs w:val="16"/>
              </w:rPr>
              <w:t>17,50/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2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lisabetta Coccia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nclusione del progetto deve presentare una breve relazione conclusiva del progetto, unitamente al rendiconto orario dell’attività svolta da tutti i docenti coinvolti nel pro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f.interno – Direttore S.G.A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ssa Tiziana Far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2"/>
      <w:gridCol w:w="851"/>
    </w:tblGrid>
    <w:tr>
      <w:trPr>
        <w:trHeight w:val="1128" w:hRule="atLeast"/>
      </w:trPr>
      <w:tc>
        <w:tcPr>
          <w:tcW w:w="925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390715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71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snapToGrid w:val="false"/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925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08" w:hanging="0"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  <w:sz w:val="20"/>
              <w:szCs w:val="20"/>
            </w:rPr>
            <w:t xml:space="preserve">Tel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363292</w:t>
          </w:r>
          <w:r>
            <w:rPr>
              <w:rFonts w:cs="Calibri"/>
              <w:i/>
              <w:sz w:val="20"/>
              <w:szCs w:val="20"/>
            </w:rPr>
            <w:t xml:space="preserve">  Fax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631141</w:t>
          </w:r>
          <w:r>
            <w:rPr>
              <w:rFonts w:cs="Calibri"/>
              <w:i/>
              <w:sz w:val="20"/>
              <w:szCs w:val="20"/>
            </w:rPr>
            <w:t xml:space="preserve">  - Codice Fiscale: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GB"/>
            </w:rPr>
            <w:t xml:space="preserve">C.M. 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www.icviacommerciale.</w:t>
            </w:r>
            <w:r>
              <w:rPr>
                <w:rStyle w:val="InternetLink"/>
                <w:rFonts w:cs="Calibri"/>
                <w:i/>
                <w:sz w:val="20"/>
                <w:szCs w:val="20"/>
              </w:rPr>
              <w:t>edu</w:t>
            </w:r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e-mail  </w:t>
          </w:r>
          <w:hyperlink r:id="rId3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638"/>
    </w:tblGrid>
    <w:tr>
      <w:trPr>
        <w:trHeight w:val="1071" w:hRule="atLeast"/>
      </w:trPr>
      <w:tc>
        <w:tcPr>
          <w:tcW w:w="1668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3690</wp:posOffset>
                </wp:positionV>
                <wp:extent cx="627380" cy="663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10640" cy="5283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9300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/>
            <w:t>ISTITUTO COMPRENSIVO DI VIA COMMERCIA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/>
          </w:pPr>
          <w:r>
            <w:rPr>
              <w:sz w:val="20"/>
              <w:szCs w:val="20"/>
            </w:rPr>
            <w:t>Scuola dell’Infanzia R. Manna e F. Tomizza, Primaria R. Manna e V. Long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 Secondaria di primo grado G. Corsi</w:t>
          </w:r>
        </w:p>
      </w:tc>
      <w:tc>
        <w:tcPr>
          <w:tcW w:w="1638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cviacommerciale.edu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0:00Z</dcterms:created>
  <dc:creator>contabilita</dc:creator>
  <dc:description/>
  <cp:keywords/>
  <dc:language>en-US</dc:language>
  <cp:lastModifiedBy>dsga</cp:lastModifiedBy>
  <cp:lastPrinted>2019-03-07T09:36:00Z</cp:lastPrinted>
  <dcterms:modified xsi:type="dcterms:W3CDTF">2019-03-07T08:50:00Z</dcterms:modified>
  <cp:revision>2</cp:revision>
  <dc:subject/>
  <dc:title>Prot</dc:title>
</cp:coreProperties>
</file>