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MODELLO MANIFESTAZIONE DI 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  <w:bCs/>
          <w:i/>
        </w:rPr>
        <w:t>Al Dirigente Scolastico</w:t>
      </w:r>
    </w:p>
    <w:p>
      <w:pPr>
        <w:pStyle w:val="Normal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Dell’Istituto Comprensivo di Via Commerciale </w:t>
      </w:r>
    </w:p>
    <w:p>
      <w:pPr>
        <w:pStyle w:val="Normal"/>
        <w:ind w:firstLine="708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Trieste”</w:t>
      </w:r>
    </w:p>
    <w:p>
      <w:pPr>
        <w:pStyle w:val="Normal"/>
        <w:ind w:firstLine="708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tsic805005@pec.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NIFESTA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/>
      </w:pPr>
      <w:r>
        <w:rPr>
          <w:rFonts w:cs="Verdana" w:ascii="Verdana" w:hAnsi="Verdana"/>
        </w:rPr>
        <w:t>L’interesse per partecipare all’individuazione di operatori economici per a procedura comparativa ai fini dell’affidamento del servizio assicurativo Infortuni e Responsabilità Civile Terzi e assistenza legale” per gli alunni ed il personale di questo istituto relativo al periodo 08/11/2018 – 07/11/2019.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 ai sensi degli artt. 46 e 47 del D.P.R. n. 445 del 28/12/2000 e successive integrazioni e modificazion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he l’impresa è iscritta alla Camera di Commercio I.A.A. di _________________dal ______ Codice Descrizione dell’attività inerenti alla fornitura _____________________.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he l’impresa ha il seguente numero di partita IVA ________________ ed il seguente codice fiscale ________________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possesso dell’autorizzazione del Ministero dell’Industria o dell’IVASS all’esercizio dell’attività assicurativa nei rami cui si riferisce la procedura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gli amministratori muniti di poteri di rappresentanza sono _________________________________________________ ovvero che non vi sono altri amministratori con potere di rappresentanza oltre al dichiarante (barrare la dicitura che non interessa)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non aver subito condanne penali e che non vi siano in corso procedimenti che impediscono la partecipazione a gare/procedure di affidamento pubbliche (l’indicazione è riferita al titolare dell’impresa individuale o a tutti i soci se trattasi Società)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’impresa non si trova in stato di liquidazione o fallimento e che non vi sono procedimenti fallimentari e/o concordati preventivi in corso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procedure di fallimento o di concordato non si sono verficate nei cinque anni precedenti dalla data della gara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non esistono condizioni che impediscono l’assunzione di pubblici appalti ai sensi della vigente normativa antimafia;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 regola con gli obblighi contributivi, assistenziali e previdenziali nei confronti dei lavoratori dipendenti;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 non trovarsi, con altri concorrenti alla procedura, in una situazione di controllo o di collegamento di cui all’art. 2359 del codice civile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 regola ai fini fiscali ai sensi dell’art. 80 c. 4 del D.lgvo 50/2016 con allegata copia del documento di riconoscimento in corso di validità datata e firmato dal legale rappresentante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 essere in regola con i versamenti dovuti ad Equitalia ai sensi del D.M. n. 40/2008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ottemperare alle disposizioni dell’art. 3 L. 136/2010 in materia di flussi finanziari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scritto all’INPS sede di _________________   matricola n. ______________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scritto all’INAIL sede di __________________matricola n. _______________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nulla risulta a proprio carico nel casellario giudiziale generale alla Procura della Repubblica presso il Tribunale di ________________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non trovarsi in situazioni di controllo o di collegamento (formale e/o sostanziale) con altri concorrenti e che non si è accordato e non si accorderà con altri partecipanti alla selezione per limitare od escludere in alcun modo la concorrenza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impegnarsi a confermare i propri comportamenti ai principi di lealtà, trasparenza e correttezza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in caso di individuazione si obbliga espressamente a segnalare qualsiasi tentativo di turbativa, irregolarità o distorsione nelle fasi di svolgimento della procedura7o durante l’esecuzione del contratto, da parte di ogni interessato o addetto o di chiunque possa influenzare le decisioni relative alla selezione in oggetto.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obbligarsi a collaborare con le Forze di Polizia, denunciando ogni tentativo di estorsione, intimidazione o condizionamento di natura criminale.</w:t>
      </w:r>
    </w:p>
    <w:p>
      <w:pPr>
        <w:pStyle w:val="Paragrafoelenco1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Allega alla presente: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fotocopia documento di identità del legale rappresentante in corso di validità corredato di firma autografa.</w:t>
      </w:r>
    </w:p>
    <w:p>
      <w:pPr>
        <w:pStyle w:val="Paragrafoelenco1"/>
        <w:spacing w:before="0" w:after="0"/>
        <w:ind w:left="1080" w:hanging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Paragrafoelenco1"/>
        <w:spacing w:before="0" w:after="0"/>
        <w:ind w:left="1080" w:hanging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 del Legale rappresentante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3" w:top="419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819"/>
        <w:tab w:val="right" w:pos="9071" w:leader="none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2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2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2"/>
      <w:lang w:val="en-US"/>
    </w:rPr>
  </w:style>
  <w:style w:type="paragraph" w:styleId="Heading21">
    <w:name w:val="heading 2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1">
    <w:name w:val="LO-Normal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tabs>
        <w:tab w:val="clear" w:pos="708"/>
        <w:tab w:val="left" w:pos="432" w:leader="none"/>
        <w:tab w:val="left" w:pos="999" w:leader="none"/>
      </w:tabs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ing11">
    <w:name w:val="heading 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6:00Z</dcterms:created>
  <dc:creator>silvio</dc:creator>
  <dc:description/>
  <cp:keywords/>
  <dc:language>en-US</dc:language>
  <cp:lastModifiedBy>ordini</cp:lastModifiedBy>
  <cp:lastPrinted>2016-10-10T15:04:00Z</cp:lastPrinted>
  <dcterms:modified xsi:type="dcterms:W3CDTF">2018-10-18T09:59:00Z</dcterms:modified>
  <cp:revision>3</cp:revision>
  <dc:subject/>
  <dc:title>ALLEGATO A</dc:title>
</cp:coreProperties>
</file>