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LLEGATO 3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DULO OFFERTA TECNICA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fferta tecnica. Punteggio massimo 60 punti così attribuiti: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arametri qua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unti m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arametri di valu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bookmarkStart w:id="0" w:name="OLE_LINK1"/>
            <w:bookmarkEnd w:id="0"/>
            <w:r>
              <w:rPr>
                <w:rFonts w:cs="Arial"/>
                <w:bCs/>
                <w:color w:val="000000"/>
              </w:rPr>
              <w:t>Modalità di selezione e controllo adottate nei confronti dei propri forni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reve relazione ed elenco forni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iano di controllo ispettivo per la qualità e sicurezza dei prodotti aliment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umero di giornate annue perviste per attività di controllo avvalendosi dei principi del sistema HACCP</w:t>
            </w:r>
          </w:p>
        </w:tc>
      </w:tr>
      <w:tr>
        <w:trPr>
          <w:trHeight w:val="55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iscontro sul gradimento del servizio offerto attraverso un’indagine annua rivolta all’u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Questionario predisposto dalla Ditta</w:t>
            </w:r>
          </w:p>
        </w:tc>
      </w:tr>
      <w:tr>
        <w:trPr>
          <w:trHeight w:val="5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lmeno due indagini annu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esenza di prodotti provenienti da coltivazione biologica e/o di produzione locale (Friuli Venezia Giuli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Elenco dei prodotti 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>indicazione dei relativi forni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orsi di aggiornamento professionale svolti nell’ultimo triennio a favore dei propri addetti che saranno impiegati nel serviz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reve relazione con indicazione del numero di ore annu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ilizzo di prodotti DOP/IGP/tradiz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Specificare  elenco prodott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Descrizione dei contenitori da utilizzare per la veicol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llegare schede tecniche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1">
    <w:name w:val="Carattere Carattere1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7:00Z</dcterms:created>
  <dc:creator>restuccia</dc:creator>
  <dc:description/>
  <cp:keywords/>
  <dc:language>en-US</dc:language>
  <cp:lastModifiedBy>dsga</cp:lastModifiedBy>
  <cp:lastPrinted>2016-06-09T13:24:00Z</cp:lastPrinted>
  <dcterms:modified xsi:type="dcterms:W3CDTF">2017-07-05T13:53:00Z</dcterms:modified>
  <cp:revision>56</cp:revision>
  <dc:subject/>
  <dc:title> </dc:title>
</cp:coreProperties>
</file>