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LEGATO 5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FFERTA ECONOMICA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ggetto: procedura di gara per affidamento del servizio di fornitura e somministrazione di pasti e sanificazione del locale mensa “Mensallegra”  per l’a.s. 2020/2021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l sottoscritto ___________________________________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nato a ______________________________________________________ il 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in qualità di _____________________________________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ella Ditta ______________________________________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con sede legale in ________________________________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 sede operativa in _______________________________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n. telefono ____________________________________ n. fax 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e-mail__________________________________________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P.IVA ______________________________________ CF_____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FFR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quanto per l’affidamento del servizio in oggetto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Prezzo unitario per pasto per gli alunni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Arial"/>
          <w:bCs/>
          <w:color w:val="000000"/>
        </w:rPr>
        <w:t>€</w:t>
      </w: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______________       (____________/____)   IVA di legge inclus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</w:t>
      </w:r>
      <w:r>
        <w:rPr>
          <w:rFonts w:cs="Arial"/>
          <w:bCs/>
          <w:color w:val="000000"/>
          <w:sz w:val="22"/>
          <w:szCs w:val="22"/>
        </w:rPr>
        <w:t xml:space="preserve">(in cifre)       </w:t>
        <w:tab/>
        <w:tab/>
        <w:t xml:space="preserve">    (in lettere)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ezzo giornaliero per il servizio di somministrazione e sanificazione:</w:t>
      </w:r>
    </w:p>
    <w:p>
      <w:pPr>
        <w:pStyle w:val="Normal"/>
        <w:rPr>
          <w:bCs/>
          <w:color w:val="000000"/>
        </w:rPr>
      </w:pPr>
      <w:r>
        <w:rPr>
          <w:rFonts w:cs="Arial"/>
          <w:bCs/>
          <w:color w:val="000000"/>
        </w:rPr>
        <w:t>€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______________       (____________/____)   IVA di legge inclus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</w:t>
      </w:r>
      <w:r>
        <w:rPr>
          <w:rFonts w:cs="Arial"/>
          <w:bCs/>
          <w:color w:val="000000"/>
          <w:sz w:val="22"/>
          <w:szCs w:val="22"/>
        </w:rPr>
        <w:t xml:space="preserve">(in cifre)       </w:t>
        <w:tab/>
        <w:tab/>
        <w:t xml:space="preserve">    (in lettere)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ichiara inoltre che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l prezzo di cui sopra si intende comprensivo di tutte le spese e oneri relativi ai servizi oggetto dell’appalto, inclusa l’IV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/>
          <w:bCs/>
          <w:color w:val="000000"/>
        </w:rPr>
        <w:t>l’offerta tiene conto di tutti gli obblighi contrattuali, della situazione del luogo dell’appalto, degli obblighi e degli oneri connessi alle disposizioni in materia di sicurezza e protezione dei lavoratori e di ogni altra condizione di lavoro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ata___________________ </w:t>
      </w:r>
    </w:p>
    <w:p>
      <w:pPr>
        <w:pStyle w:val="Normal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irma e timbro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02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02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02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02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 Light" w:hAnsi="Segoe UI Light" w:eastAsia="Segoe UI Light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Carattere Carattere1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7:00Z</dcterms:created>
  <dc:creator>restuccia</dc:creator>
  <dc:description/>
  <cp:keywords/>
  <dc:language>en-US</dc:language>
  <cp:lastModifiedBy>contabilita</cp:lastModifiedBy>
  <cp:lastPrinted>2016-06-09T13:24:00Z</cp:lastPrinted>
  <dcterms:modified xsi:type="dcterms:W3CDTF">2020-07-09T10:46:00Z</dcterms:modified>
  <cp:revision>57</cp:revision>
  <dc:subject/>
  <dc:title> </dc:title>
</cp:coreProperties>
</file>