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</w:tabs>
        <w:spacing w:before="80" w:after="0"/>
        <w:ind w:left="228" w:hanging="0"/>
        <w:rPr>
          <w:rFonts w:ascii="Tahoma" w:hAnsi="Tahoma" w:cs="Tahoma"/>
        </w:rPr>
      </w:pPr>
      <w:r>
        <w:rPr>
          <w:rFonts w:cs="Tahoma" w:ascii="Tahoma" w:hAnsi="Tahoma"/>
          <w:b/>
          <w:spacing w:val="-1"/>
        </w:rPr>
        <w:t>ALLEGATO</w:t>
        <w:tab/>
      </w:r>
      <w:r>
        <w:rPr>
          <w:rFonts w:cs="Tahoma" w:ascii="Tahoma" w:hAnsi="Tahoma"/>
          <w:b/>
        </w:rPr>
        <w:t>C</w:t>
      </w:r>
    </w:p>
    <w:p>
      <w:pPr>
        <w:pStyle w:val="Normal"/>
        <w:spacing w:before="11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33" w:hanging="0"/>
        <w:rPr>
          <w:rFonts w:ascii="Tahoma" w:hAnsi="Tahoma" w:cs="Tahoma"/>
        </w:rPr>
      </w:pPr>
      <w:r>
        <w:rPr>
          <w:rFonts w:cs="Tahoma" w:ascii="Tahoma" w:hAnsi="Tahoma"/>
          <w:b/>
          <w:spacing w:val="-1"/>
        </w:rPr>
        <w:t>MODUL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2"/>
        </w:rPr>
        <w:t>FORMULAZIO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OFFERTA TEC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28"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Intest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Dit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ind w:left="221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inline distT="0" distB="0" distL="0" distR="0">
                <wp:extent cx="5786120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4320"/>
                          <a:chOff x="0" y="0"/>
                          <a:chExt cx="5786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6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0" h="0">
                                  <a:moveTo>
                                    <a:pt x="7" y="7"/>
                                  </a:moveTo>
                                  <a:lnTo>
                                    <a:pt x="910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0.35pt" coordorigin="0,0" coordsize="9112,7">
                <v:group id="shape_0" style="position:absolute;left:0;top:0;width:9112;height:7">
                  <v:shape id="shape_0" coordorigin="7,7" coordsize="9100,0" path="m7,7l9106,7e" stroked="t" o:allowincell="f" style="position:absolute;left:0;top:0;width:911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4" w:after="0"/>
        <w:ind w:left="228" w:right="242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L’offert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tecnic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dovrà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contener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un’ampi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dettagliat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relazion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cu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vengon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escritt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2"/>
        </w:rPr>
        <w:t>illustrati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mod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puntuale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anch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attraverso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l’ausili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2"/>
        </w:rPr>
        <w:t>cataloghi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material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dimostrativo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tutt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sottocriter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valutazion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dell’offert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tecnica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così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com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specificat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nei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criter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valut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ell’offerta.</w:t>
      </w:r>
    </w:p>
    <w:p>
      <w:pPr>
        <w:pStyle w:val="Normal"/>
        <w:spacing w:lineRule="exact" w:line="322" w:before="2" w:after="0"/>
        <w:ind w:left="228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suddett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elazione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tecnic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 xml:space="preserve">deve 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sse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1"/>
        </w:rPr>
        <w:t>sottoscritt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og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pagi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 xml:space="preserve">dal 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legale</w:t>
      </w:r>
    </w:p>
    <w:p>
      <w:pPr>
        <w:pStyle w:val="Normal"/>
        <w:spacing w:lineRule="exact" w:line="322"/>
        <w:ind w:left="228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rappresent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ell’impresa.</w:t>
      </w:r>
    </w:p>
    <w:p>
      <w:pPr>
        <w:pStyle w:val="Normal"/>
        <w:ind w:left="228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L’impres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ovr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illustrar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2"/>
        </w:rPr>
        <w:t>modalit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operativ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dell’espletamen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serviz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indicando:</w:t>
      </w:r>
    </w:p>
    <w:p>
      <w:pPr>
        <w:pStyle w:val="Normal"/>
        <w:spacing w:before="6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1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681"/>
        <w:gridCol w:w="4520"/>
      </w:tblGrid>
      <w:tr>
        <w:trPr>
          <w:trHeight w:val="6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ipolog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e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istributor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onché</w:t>
            </w:r>
          </w:p>
          <w:p>
            <w:pPr>
              <w:pStyle w:val="TableParagraph"/>
              <w:spacing w:before="2" w:after="0"/>
              <w:ind w:left="104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l’ann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d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fabbricazi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295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ezz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pagamento </w:t>
            </w:r>
            <w:r>
              <w:rPr>
                <w:rFonts w:cs="Tahoma" w:ascii="Tahoma" w:hAnsi="Tahoma"/>
                <w:sz w:val="20"/>
                <w:szCs w:val="20"/>
              </w:rPr>
              <w:t xml:space="preserve">ch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ntende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tilizza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chiavette, tut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acchine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o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rend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resto, solo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lcu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ecc.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9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2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Indicare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i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temp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intervent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massimi</w:t>
            </w:r>
            <w:r>
              <w:rPr>
                <w:rFonts w:eastAsia="Times New Roman"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(esclusivament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in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ore)</w:t>
            </w:r>
            <w:r>
              <w:rPr>
                <w:rFonts w:eastAsia="Times New Roman" w:cs="Tahoma" w:ascii="Tahoma" w:hAnsi="Tahoma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er 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riparazioni</w:t>
            </w:r>
            <w:r>
              <w:rPr>
                <w:rFonts w:eastAsia="Times New Roman"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sostituzioni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de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distributor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cas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di</w:t>
            </w:r>
            <w:r>
              <w:rPr>
                <w:rFonts w:eastAsia="Times New Roman"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guast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per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i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riordinament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dei</w:t>
            </w:r>
            <w:r>
              <w:rPr>
                <w:rFonts w:eastAsia="Times New Roman"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prodott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 xml:space="preserve"> l’eliminazione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d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quelli</w:t>
            </w:r>
            <w:r>
              <w:rPr>
                <w:rFonts w:eastAsia="Times New Roman"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scadut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82" w:leader="none"/>
        </w:tabs>
        <w:spacing w:before="52" w:after="0"/>
        <w:ind w:left="228"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ata_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83" w:after="0"/>
        <w:ind w:left="228" w:hanging="0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Timb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Firma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Leg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Rappresent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26" w:leader="none"/>
        </w:tabs>
        <w:spacing w:before="80" w:after="0"/>
        <w:ind w:left="2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55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true"/>
      <w:ind w:left="156" w:hanging="0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imes New Roman" w:cs="Tahoma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z w:val="24"/>
      <w:szCs w:val="24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09:00Z</dcterms:created>
  <dc:creator>Franco Cristin</dc:creator>
  <dc:description/>
  <cp:keywords/>
  <dc:language>en-US</dc:language>
  <cp:lastModifiedBy>DSGA</cp:lastModifiedBy>
  <cp:lastPrinted>2022-04-01T16:19:00Z</cp:lastPrinted>
  <dcterms:modified xsi:type="dcterms:W3CDTF">2022-07-22T16:11:00Z</dcterms:modified>
  <cp:revision>3</cp:revision>
  <dc:subject/>
  <dc:title/>
</cp:coreProperties>
</file>