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ind w:left="0" w:right="99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CHEM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Alleg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ind w:left="1070" w:right="1169" w:hanging="5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AVVISO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UBBLICO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SELEZION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FFIDAMENT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SERVIZI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ORGANIZZAZION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D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DUE VIAGGI CULTURALI </w:t>
      </w:r>
      <w:r>
        <w:rPr>
          <w:rFonts w:eastAsia="Times New Roman" w:cs="Times New Roman" w:ascii="Times New Roman" w:hAnsi="Times New Roman"/>
          <w:b/>
          <w:bCs/>
          <w:lang w:val="it-IT"/>
        </w:rPr>
        <w:t>SCUOLA SECONDARIA DI PRIMO GRADO DELL’ISTITUTO COMPRENSIVO VALMAURA</w:t>
      </w:r>
    </w:p>
    <w:p>
      <w:pPr>
        <w:pStyle w:val="Normal"/>
        <w:ind w:left="1070" w:right="1169" w:hanging="5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Anno scolastico 2022/2023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tLeast" w:line="200"/>
        <w:ind w:left="1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7750" cy="18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189720"/>
                          <a:chOff x="0" y="0"/>
                          <a:chExt cx="6127920" cy="1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6" y="6"/>
                                  </a:moveTo>
                                  <a:lnTo>
                                    <a:pt x="96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">
                                  <a:moveTo>
                                    <a:pt x="11" y="11"/>
                                  </a:moveTo>
                                  <a:lnTo>
                                    <a:pt x="11" y="2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640"/>
                            <a:ext cx="612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6" y="294"/>
                                  </a:moveTo>
                                  <a:lnTo>
                                    <a:pt x="9646" y="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3240"/>
                            <a:ext cx="14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">
                                  <a:moveTo>
                                    <a:pt x="2075" y="11"/>
                                  </a:moveTo>
                                  <a:lnTo>
                                    <a:pt x="2075" y="2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3960" y="3240"/>
                            <a:ext cx="2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240"/>
                              <a:ext cx="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">
                                  <a:moveTo>
                                    <a:pt x="9641" y="11"/>
                                  </a:moveTo>
                                  <a:lnTo>
                                    <a:pt x="9641" y="2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>CIG LOTTO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3F3A49F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5pt;height:14.95pt" coordorigin="0,0" coordsize="9650,299">
                <v:group id="shape_0" style="position:absolute;left:0;top:0;width:9650;height:2">
                  <v:shape id="shape_0" coordorigin="6,6" coordsize="9641,0" path="m6,6l9646,6e" stroked="t" o:allowincell="f" style="position:absolute;left:0;top:0;width:964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87">
                  <v:shape id="shape_0" coordorigin="11,11" coordsize="0,279" path="m11,11l11,289e" stroked="t" o:allowincell="f" style="position:absolute;left:5;top:5;width:1;height:28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97;width:9650;height:2">
                  <v:shape id="shape_0" coordorigin="6,294" coordsize="9641,0" path="m6,294l9646,294e" stroked="t" o:allowincell="f" style="position:absolute;left:0;top:297;width:964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71;top:5;width:2;height:287">
                  <v:shape id="shape_0" coordorigin="2075,11" coordsize="0,279" path="m2075,11l2075,289e" stroked="t" o:allowincell="f" style="position:absolute;left:2071;top:5;width:1;height:28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44;top:5;width:4;height:288">
                  <v:shape id="shape_0" coordorigin="9641,11" coordsize="0,279" path="m9641,11l9641,289e" stroked="t" o:allowincell="f" style="position:absolute;left:9647;top:10;width:0;height:27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44;top:5;width:0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CIG LOTTO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5;top:5;width:1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3F3A49F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Heading1"/>
        <w:ind w:left="3272" w:hanging="0"/>
        <w:rPr>
          <w:b w:val="false"/>
          <w:b w:val="false"/>
          <w:bCs w:val="false"/>
          <w:lang w:val="it-IT"/>
        </w:rPr>
      </w:pPr>
      <w:r>
        <w:rPr>
          <w:spacing w:val="-1"/>
          <w:u w:val="thick" w:color="000000"/>
          <w:lang w:val="it-IT"/>
        </w:rPr>
        <w:t>Dichiarazione</w:t>
      </w:r>
      <w:r>
        <w:rPr>
          <w:spacing w:val="-11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offerta</w:t>
      </w:r>
      <w:r>
        <w:rPr>
          <w:spacing w:val="-11"/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economic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it-IT"/>
        </w:rPr>
      </w:r>
    </w:p>
    <w:p>
      <w:pPr>
        <w:pStyle w:val="TextBody"/>
        <w:spacing w:before="69" w:after="0"/>
        <w:ind w:left="112" w:firstLine="3133"/>
        <w:rPr>
          <w:lang w:val="it-IT"/>
        </w:rPr>
      </w:pPr>
      <w:r>
        <w:rPr>
          <w:spacing w:val="-1"/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mprensiv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350" w:hanging="0"/>
        <w:jc w:val="both"/>
        <w:rPr>
          <w:lang w:val="it-IT"/>
        </w:rPr>
      </w:pPr>
      <w:r>
        <w:rPr>
          <w:spacing w:val="-2"/>
          <w:lang w:val="it-IT"/>
        </w:rPr>
        <w:t>I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lang w:val="it-IT"/>
        </w:rPr>
        <w:t xml:space="preserve"> …………………………………………. </w:t>
      </w:r>
      <w:r>
        <w:rPr>
          <w:spacing w:val="-1"/>
          <w:lang w:val="it-IT"/>
        </w:rPr>
        <w:t>nato</w:t>
      </w:r>
      <w:r>
        <w:rPr>
          <w:lang w:val="it-IT"/>
        </w:rPr>
        <w:t xml:space="preserve"> a………………………………………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l ………………………., in qual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……………………………………………………………… </w:t>
      </w:r>
      <w:r>
        <w:rPr>
          <w:spacing w:val="-1"/>
          <w:lang w:val="it-IT"/>
        </w:rPr>
        <w:t xml:space="preserve">rappresentate </w:t>
      </w:r>
      <w:r>
        <w:rPr>
          <w:lang w:val="it-IT"/>
        </w:rPr>
        <w:t xml:space="preserve">legale, </w:t>
      </w:r>
      <w:r>
        <w:rPr>
          <w:spacing w:val="-1"/>
          <w:lang w:val="it-IT"/>
        </w:rPr>
        <w:t>procuratore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tc.</w:t>
      </w:r>
      <w:r>
        <w:rPr>
          <w:lang w:val="it-IT"/>
        </w:rPr>
        <w:t xml:space="preserve"> dell’impre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………………………………</w:t>
      </w:r>
    </w:p>
    <w:p>
      <w:pPr>
        <w:pStyle w:val="TextBody"/>
        <w:spacing w:lineRule="auto" w:line="237" w:before="1" w:after="0"/>
        <w:ind w:left="112" w:right="251" w:hanging="0"/>
        <w:jc w:val="both"/>
        <w:rPr>
          <w:lang w:val="it-IT"/>
        </w:rPr>
      </w:pPr>
      <w:r>
        <w:rPr>
          <w:lang w:val="it-IT"/>
        </w:rPr>
        <w:t xml:space="preserve">………………………………………………………………………………………………………… </w:t>
      </w:r>
      <w:r>
        <w:rPr>
          <w:spacing w:val="-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sede </w:t>
      </w:r>
      <w:r>
        <w:rPr>
          <w:lang w:val="it-IT"/>
        </w:rPr>
        <w:t>in ……………………………………………………………………………………………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.F……………………………………………..partita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I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……………………….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0" w:right="103" w:hanging="0"/>
        <w:jc w:val="center"/>
        <w:rPr>
          <w:lang w:val="it-IT"/>
        </w:rPr>
      </w:pPr>
      <w:r>
        <w:rPr>
          <w:lang w:val="it-IT"/>
        </w:rPr>
        <w:t>O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F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F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ind w:left="112" w:right="21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ervizi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rganizzazion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IAGGIO CULTURALE A MILANO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ggetto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spacing w:val="83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esent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lezione,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eguenti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prezzi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(IVA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74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gime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forfetario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elle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genzie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Viaggi</w:t>
      </w:r>
      <w:r>
        <w:rPr>
          <w:rFonts w:eastAsia="Times New Roman" w:cs="Times New Roman" w:ascii="Times New Roman" w:hAnsi="Times New Roman"/>
          <w:b/>
          <w:bCs/>
          <w:spacing w:val="62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ompresa)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Heading1"/>
        <w:spacing w:before="0" w:after="0"/>
        <w:ind w:left="473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prezz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un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ecipante</w:t>
      </w:r>
      <w:r>
        <w:rPr>
          <w:spacing w:val="-2"/>
          <w:lang w:val="it-IT"/>
        </w:rPr>
        <w:t xml:space="preserve"> </w:t>
      </w:r>
    </w:p>
    <w:p>
      <w:pPr>
        <w:pStyle w:val="Normal"/>
        <w:spacing w:lineRule="atLeast" w:line="20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43930" cy="7410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. (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if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lette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9pt;height:58.3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10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. (in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cifr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 lett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 xml:space="preserve">Not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v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>rr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 xml:space="preserve"> concess</w:t>
      </w:r>
      <w:r>
        <w:rPr>
          <w:rFonts w:eastAsia="Times New Roman" w:cs="Times New Roman" w:ascii="Times New Roman" w:hAnsi="Times New Roman"/>
          <w:b/>
          <w:bCs/>
          <w:spacing w:val="-58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…</w:t>
      </w:r>
      <w:r>
        <w:rPr>
          <w:rFonts w:eastAsia="Times New Roman" w:cs="Times New Roman" w:ascii="Times New Roman" w:hAnsi="Times New Roman"/>
          <w:b/>
          <w:bCs/>
          <w:spacing w:val="-58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 xml:space="preserve"> Gra</w:t>
      </w:r>
      <w:r>
        <w:rPr>
          <w:rFonts w:eastAsia="Times New Roman" w:cs="Times New Roman" w:ascii="Times New Roman" w:hAnsi="Times New Roman"/>
          <w:b/>
          <w:bCs/>
          <w:spacing w:val="-58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tuità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ogn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…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….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 xml:space="preserve"> partecipant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</w:r>
    </w:p>
    <w:p>
      <w:pPr>
        <w:pStyle w:val="Normal"/>
        <w:spacing w:before="69" w:after="0"/>
        <w:ind w:left="18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thick" w:color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DET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>AG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IO T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>CNI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 xml:space="preserve"> DE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  <w:lang w:val="it-IT"/>
        </w:rPr>
        <w:t>’OF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RTA E</w:t>
      </w:r>
      <w:r>
        <w:rPr>
          <w:rFonts w:eastAsia="Times New Roman" w:cs="Times New Roman" w:ascii="Times New Roman" w:hAnsi="Times New Roman"/>
          <w:b/>
          <w:bCs/>
          <w:spacing w:val="-58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>CONOM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 xml:space="preserve"> </w:t>
      </w:r>
    </w:p>
    <w:p>
      <w:pPr>
        <w:pStyle w:val="Normal"/>
        <w:spacing w:before="69" w:after="0"/>
        <w:ind w:left="18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thick" w:color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</w:r>
    </w:p>
    <w:p>
      <w:pPr>
        <w:pStyle w:val="Normal"/>
        <w:spacing w:before="69" w:after="0"/>
        <w:ind w:left="18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thick" w:color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020" w:right="920" w:gutter="0" w:header="0" w:top="640" w:footer="953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43930" cy="9163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ristorazione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(servizio con acqu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  <w:t>tavoli,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buffet,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self-service,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fruizione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  <w:t>pasti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albergo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presso</w:t>
                            </w:r>
                            <w:r>
                              <w:rPr>
                                <w:rFonts w:ascii="Times New Roman" w:hAnsi="Times New Roman"/>
                                <w:spacing w:val="108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ristorante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esterno e cestini per il pranz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9pt;height:72.1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106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Descrizione</w:t>
                      </w:r>
                      <w:r>
                        <w:rPr>
                          <w:rFonts w:ascii="Times New Roman" w:hAnsi="Times New Roman"/>
                          <w:spacing w:val="-10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spacing w:val="-9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spacing w:val="-9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8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ristorazione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(servizio con acqua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lang w:val="it-IT"/>
                        </w:rPr>
                        <w:t>tavoli,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servizio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lang w:val="it-IT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buffet,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servizio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self-service,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fruizione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lang w:val="it-IT"/>
                        </w:rPr>
                        <w:t>pasti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albergo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presso</w:t>
                      </w:r>
                      <w:r>
                        <w:rPr>
                          <w:rFonts w:ascii="Times New Roman" w:hAnsi="Times New Roman"/>
                          <w:spacing w:val="108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ristorante</w:t>
                      </w:r>
                      <w:r>
                        <w:rPr>
                          <w:rFonts w:ascii="Times New Roman" w:hAnsi="Times New Roman"/>
                          <w:spacing w:val="-14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esterno e cestini per il pranz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551295" cy="252857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 xml:space="preserve">Prenotazione dei seguenti siti museali e/o mostre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it-IT"/>
                              </w:rPr>
                              <w:t>Castello sforzesco con visita guidata;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Teatro alla Scala con visita guidata;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Galleria Emanuele II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uomo (con eventuale salita con ascensore;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alazzo Reale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useo del Novecent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useo della Scienza e della Tecnologia;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useo del Cenacol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Basilica di sant’Ambrogi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Binario 2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Bosco Verticale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inacoteca di Brer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right="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5.85pt;height:199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106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 xml:space="preserve">Prenotazione dei seguenti siti museali e/o mostre 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lang w:val="it-IT"/>
                        </w:rPr>
                        <w:t>Castello sforzesco con visita guidata;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Teatro alla Scala con visita guidata;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Galleria Emanuele II 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Duomo (con eventuale salita con ascensore;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Palazzo Reale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Museo del Novecento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Museo della Scienza e della Tecnologia;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Museo del Cenacolo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Basilica di sant’Ambrogio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Binario 21 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Bosco Verticale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Pinacoteca di Brera</w:t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ind w:left="106" w:right="111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43930" cy="109156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compagnia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assicurativa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  <w:lang w:val="it-IT"/>
                              </w:rPr>
                              <w:t>pacchetto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assicurativo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offerto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pacchetto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  <w:lang w:val="it-IT"/>
                              </w:rPr>
                              <w:t>turistic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0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medica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 xml:space="preserve">  b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9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9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annullamento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 xml:space="preserve">t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8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v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infortu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9pt;height:85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06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Descrizione</w:t>
                      </w:r>
                      <w:r>
                        <w:rPr>
                          <w:rFonts w:ascii="Times New Roman" w:hAnsi="Times New Roman"/>
                          <w:spacing w:val="56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56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compagnia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assicurativa</w:t>
                      </w:r>
                      <w:r>
                        <w:rPr>
                          <w:rFonts w:ascii="Times New Roman" w:hAnsi="Times New Roman"/>
                          <w:spacing w:val="56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  <w:lang w:val="it-IT"/>
                        </w:rPr>
                        <w:t>pacchetto</w:t>
                      </w:r>
                      <w:r>
                        <w:rPr>
                          <w:rFonts w:ascii="Times New Roman" w:hAnsi="Times New Roman"/>
                          <w:spacing w:val="58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assicurativo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offerto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  <w:lang w:val="it-IT"/>
                        </w:rPr>
                        <w:t>nel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pacchetto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  <w:lang w:val="it-IT"/>
                        </w:rPr>
                        <w:t>turistico</w:t>
                      </w:r>
                    </w:p>
                    <w:p>
                      <w:pPr>
                        <w:pStyle w:val="Normal"/>
                        <w:spacing w:before="2" w:after="0"/>
                        <w:ind w:left="10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0"/>
                          <w:sz w:val="24"/>
                          <w:szCs w:val="24"/>
                          <w:u w:val="single" w:color="000000"/>
                          <w:lang w:val="it-IT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u w:val="single" w:color="000000"/>
                          <w:lang w:val="it-IT"/>
                        </w:rPr>
                        <w:t>medica,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  <w:lang w:val="it-IT"/>
                        </w:rPr>
                        <w:t xml:space="preserve">  b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9"/>
                          <w:sz w:val="24"/>
                          <w:szCs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  <w:lang w:val="it-IT"/>
                        </w:rPr>
                        <w:t>g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9"/>
                          <w:sz w:val="24"/>
                          <w:szCs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u w:val="single" w:color="000000"/>
                          <w:lang w:val="it-IT"/>
                        </w:rPr>
                        <w:t>gl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  <w:lang w:val="it-IT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u w:val="single" w:color="000000"/>
                          <w:lang w:val="it-IT"/>
                        </w:rPr>
                        <w:t>annullamento,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u w:val="single" w:color="000000"/>
                          <w:lang w:val="it-IT"/>
                        </w:rPr>
                        <w:t>responsabil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  <w:lang w:val="it-IT"/>
                        </w:rPr>
                        <w:t xml:space="preserve">tà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u w:val="single" w:color="000000"/>
                          <w:lang w:val="it-IT"/>
                        </w:rPr>
                        <w:t>c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8"/>
                          <w:sz w:val="24"/>
                          <w:szCs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  <w:lang w:val="it-IT"/>
                        </w:rPr>
                        <w:t>vi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u w:val="single" w:color="000000"/>
                          <w:lang w:val="it-IT"/>
                        </w:rPr>
                        <w:t>e,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u w:val="single" w:color="000000"/>
                          <w:lang w:val="it-IT"/>
                        </w:rPr>
                        <w:t>infortun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  <w:lang w:val="it-IT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43930" cy="91630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pullma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GT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immatricolazion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superior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a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9pt;height:72.1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Descrizione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pullman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GT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immatricolazione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  <w:lang w:val="it-IT"/>
                        </w:rPr>
                        <w:t>non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superiore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  <w:lang w:val="it-IT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  <w:lang w:val="it-IT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43930" cy="126746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" w:after="0"/>
                              <w:ind w:left="106" w:right="11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Nominativo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struttur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alberghiera/struttur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alberghier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offert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organizzazion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soggiorn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  <w:lang w:val="it-IT"/>
                              </w:rPr>
                              <w:t>il grup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9pt;height:99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3" w:after="0"/>
                        <w:ind w:left="106" w:right="11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Nominativo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struttura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alberghiera/strutture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alberghiere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offerte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organizzazione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soggiorno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  <w:lang w:val="it-IT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w w:val="99"/>
                          <w:sz w:val="24"/>
                          <w:lang w:val="it-IT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  <w:lang w:val="it-IT"/>
                        </w:rPr>
                        <w:t>il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6018" w:leader="none"/>
        </w:tabs>
        <w:spacing w:before="69" w:after="0"/>
        <w:rPr>
          <w:lang w:val="it-IT"/>
        </w:rPr>
      </w:pPr>
      <w:r>
        <w:rPr>
          <w:spacing w:val="-1"/>
          <w:lang w:val="it-IT"/>
        </w:rPr>
        <w:t>Data</w:t>
      </w:r>
      <w:r>
        <w:rPr>
          <w:lang w:val="it-IT"/>
        </w:rPr>
        <w:t xml:space="preserve"> ………………………</w:t>
        <w:tab/>
      </w:r>
      <w:r>
        <w:rPr>
          <w:spacing w:val="-1"/>
          <w:lang w:val="it-IT"/>
        </w:rPr>
        <w:t>Firm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appresenta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5778" w:hanging="0"/>
        <w:rPr>
          <w:lang w:val="it-IT"/>
        </w:rPr>
      </w:pPr>
      <w:r>
        <w:rPr>
          <w:lang w:val="it-IT"/>
        </w:rPr>
        <w:t>………………………………………</w:t>
      </w:r>
    </w:p>
    <w:sectPr>
      <w:footerReference w:type="default" r:id="rId3"/>
      <w:type w:val="nextPage"/>
      <w:pgSz w:w="11906" w:h="16838"/>
      <w:pgMar w:left="1020" w:right="920" w:gutter="0" w:header="0" w:top="340" w:footer="95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47275</wp:posOffset>
              </wp:positionV>
              <wp:extent cx="114935" cy="1524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3.2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947275</wp:posOffset>
              </wp:positionV>
              <wp:extent cx="114935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3.2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47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10:00Z</dcterms:created>
  <dc:creator>Online2PDF.com</dc:creator>
  <dc:description/>
  <cp:keywords/>
  <dc:language>en-US</dc:language>
  <cp:lastModifiedBy>DSGA</cp:lastModifiedBy>
  <dcterms:modified xsi:type="dcterms:W3CDTF">2023-03-08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4T00:00:00Z</vt:filetime>
  </property>
  <property fmtid="{D5CDD505-2E9C-101B-9397-08002B2CF9AE}" pid="3" name="LastSaved">
    <vt:filetime>2019-12-04T00:00:00Z</vt:filetime>
  </property>
</Properties>
</file>