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808990" cy="1028700"/>
            <wp:effectExtent l="0" t="0" r="0" b="0"/>
            <wp:wrapNone/>
            <wp:docPr id="1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16"/>
          <w:szCs w:val="16"/>
        </w:rPr>
        <w:t>MINISTERO DELL’ISTRUZIONE, DELL’UNIVERSITA’ E DELLA RICERCA</w:t>
      </w:r>
    </w:p>
    <w:p>
      <w:pPr>
        <w:pStyle w:val="Header"/>
        <w:jc w:val="center"/>
        <w:rPr>
          <w:rFonts w:ascii="Tahoma" w:hAnsi="Tahoma" w:eastAsia="Arial Unicode MS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4470</wp:posOffset>
            </wp:positionH>
            <wp:positionV relativeFrom="paragraph">
              <wp:posOffset>69215</wp:posOffset>
            </wp:positionV>
            <wp:extent cx="698500" cy="749300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 w:val="false"/>
        </w:rPr>
        <w:t>Centro Provinciale per l’Istruzione degli Adulti</w:t>
      </w:r>
    </w:p>
    <w:p>
      <w:pPr>
        <w:pStyle w:val="Header"/>
        <w:jc w:val="center"/>
        <w:rPr>
          <w:rFonts w:ascii="Arial" w:hAnsi="Arial" w:eastAsia="Arial Unicode MS" w:cs="Arial"/>
          <w:b w:val="false"/>
          <w:b w:val="false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Via C. Battisti 27– 34125 TRIESTE</w:t>
      </w:r>
    </w:p>
    <w:p>
      <w:pPr>
        <w:pStyle w:val="Header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tel. 0409852997 – fax 040367335</w:t>
      </w:r>
    </w:p>
    <w:p>
      <w:pPr>
        <w:pStyle w:val="Header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Cod. Fisc. 90143380328 – Cod. mecc. TSMM042005</w:t>
      </w:r>
    </w:p>
    <w:p>
      <w:pPr>
        <w:pStyle w:val="Header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eastAsia="Arial Unicode MS" w:cs="Arial" w:ascii="Arial" w:hAnsi="Arial"/>
            <w:sz w:val="16"/>
            <w:szCs w:val="16"/>
          </w:rPr>
          <w:t>TSMM042005@istruzione.it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– pec: </w:t>
      </w: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TSMM042005@pec.istruzione.it</w:t>
        </w:r>
      </w:hyperlink>
    </w:p>
    <w:p>
      <w:pPr>
        <w:pStyle w:val="Header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sito web: </w:t>
      </w:r>
      <w:hyperlink r:id="rId6">
        <w:r>
          <w:rPr>
            <w:rStyle w:val="InternetLink"/>
          </w:rPr>
          <w:t>http://cpiatrieste.edu.it</w:t>
        </w:r>
      </w:hyperlink>
    </w:p>
    <w:p>
      <w:pPr>
        <w:pStyle w:val="Normal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Sedi dei corsi: via dell’Istria 45 – Largo del Pestalozzi 1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49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rcolare n. 002</w:t>
            </w:r>
          </w:p>
        </w:tc>
      </w:tr>
    </w:tbl>
    <w:p>
      <w:pPr>
        <w:pStyle w:val="Normal"/>
        <w:ind w:left="3540" w:hanging="3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ieste, 03/09/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utto il Personale Doc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AT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utti gli iscritti e loro Famiglie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l CPIA 1 di TRIES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lbo onl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i/>
          <w:sz w:val="24"/>
          <w:szCs w:val="24"/>
        </w:rPr>
        <w:t>Emergenza Covid-19: piano per il rientro e prime note informative per le attività in presenza al CPIA Tries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voratori e studenti "fragili"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ritiene utile informare i lavoratori portatori di patologie croniche: malattie cardiache o polmonari, asma, diabete, obesità grave o affetti da determinate condizioni mediche di base, in particolare se non ben controllate, come insufficienza renale o epatopatia e/o di patologie che possono alterare lo stato immunitario (patologie oncologiche recenti/in terapia o che assumono farmaci in grado di ridurre le difese immunitarie), o in stato di gravidanza, e comunque di età uguale o maggiore ad anni 55, della necessità di una scrupolosa osservanza delle norme e dei comportamenti igienico-sanitari raccomandati dalle Autorità Sanitarie Nazionali e Regionali ed ampiamente diffusi, nonché di </w:t>
      </w:r>
      <w:r>
        <w:rPr>
          <w:rFonts w:cs="Times New Roman" w:ascii="Times New Roman" w:hAnsi="Times New Roman"/>
          <w:sz w:val="24"/>
          <w:szCs w:val="24"/>
        </w:rPr>
        <w:t>consultare lo specialista si riferimento o il medico curan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er ricevere indicazioni circa la opportunità di astenersi dal lavoro, ossia dal frequentare aree che determinano la presenza di una maggiore concentrazione di persone e quindi un potenziale maggior rischio respiratorio che non può escludere al momento il Coronavirus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fine di una eventuale valutazione congiunta tra Specialista e Medico Competente, è necessario che tali lavoratori si rivolgano agli uffici amministrativi di questo istituto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 allegano le indicazioni della Regione FVG per il rientro al lavoro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particolare per la presenza sul luogo di lavoro </w:t>
      </w:r>
      <w:r>
        <w:rPr>
          <w:rFonts w:cs="Times New Roman" w:ascii="Times New Roman" w:hAnsi="Times New Roman"/>
          <w:sz w:val="24"/>
          <w:szCs w:val="24"/>
        </w:rPr>
        <w:t>andrà compilato e consegnato in segreteria l'allegato 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e si prevedono in settembre dei corsi di formazion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ovi iscritti al CPI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utenza è invitata alla corresponsabilizzazione di pratiche e comportamenti. Gli studenti si devono impegnre a non venire a scuola in caso di temperatura corporea superiore a 37,5° e in caso di comparsa di sintomi Covid-19 nella propria famiglia, tra i conviventi o sul posto di lavoro, per ridurre il rischio di comparsa di focolai e chiusura delle attività in presenz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ocenti, durante la fase di accoglienza, sottoporranno anche un patto di corresponsabilità da far sottoscrivere allo studente, soffermandosi con loro sugli aspetti organizzativi e sensibilizzandoli all'esigenza di attenersi a tutte le misure previste, che saranno indicate sia con cartelli che con successive circolari integrativ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Regole base per gli studenti, dal documento del CTS del 28/05/2020 e smi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che per i CPIA valgono le regole di base per il rientro a scuola in sicurezza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presenza di sintomi di infezioni respiratorie acute (febbre, tosse, raffreddore) NON venire a scuo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scuola, indossare una mascherina, anche di stoffa, per la protezione del naso e della boc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guire le indicazioni dei docenti e rispettare la segnalet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antenere sempre la distanza interpersonale almeno di 1 metro, evitare gli assembramenti (soprattutto in entrata e uscita) e il contatto fis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varsi frequentemente le mani e usare gli appositi dispenser per tenerle pul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caso di febbre o malessere non grave che insorga durante le lezioni, avvisare il docente, farsi accompagnare, a distanza di almeno 2 m, dal collaboratore scolastico o da un docente al bagno (dove si provvederà a portare una sedia) ed attendere istruzioni e che venga chiamata la famigli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aula, tutte le indicazioni fino ad ora emanate prevedono una distanza interpersonale statica di almeno un metro da bocca a bocca tra studenti e una distanza dal docente dagli studenti più vicini di almeno 2 m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470154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egole base per i docenti, dal documento del CTS del 28/05/2020 e smi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elle aule la collocazione i banchi e cattedra sarà tale da rispettare questi parametri, l'assetto sarà fotografato e la foto esposta nell'aula. E' tassativo che la posizione non venga mai cambiata arbitrariamente fino a quando non cesseranno le norme sul distanziamento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1875" cy="3689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 esempio di layout (fonte USR ER)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utto il personale, nelle indicazioni finora emenate, dovrà portare la mascherina chirurgica, e nel caso la spiegazione non sia comprensibile dalla classe, dovrà essere indossata allora la visiera protettiva. Al personale i DPI saranno forniti dalla scuola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che gli studenti potranno abbassare la mascherina se dovono parlare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e eventuali pause/riposi dovranno essere effettuate in aula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tto il personale è chiamato a collaborare per ridurre il rischio contagio, e quindi a rispettare la segnaletica, a massimizzare le distanze interpersonali sia con gli studenti che con il restante personale in servizio e a non stazionare più dello stretto necessario nelle parti comuni, in particolare presso le macchine distributrici di bevande o le postazioni dei collaboratori scolastici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sservanza di queste o altre norme di sicurezza e/o rifiuto di formazione specifica potrà dar luog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per i docenti ma naturalmente anche per gli studenti) </w:t>
      </w:r>
      <w:r>
        <w:rPr>
          <w:rFonts w:cs="Times New Roman" w:ascii="Times New Roman" w:hAnsi="Times New Roman"/>
          <w:sz w:val="24"/>
          <w:szCs w:val="24"/>
        </w:rPr>
        <w:t>a procedimenti disciplinari e immediata sospensione del permesso di accesso alle sedi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cente referente COVID-19: Prof.ssa Claudia VIRILI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eg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apporto ISS COVID-19  n. 58/2020 21/08/2020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rettive al DSGA - CPIA Triest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dulo di autocertificazione bisettimanale del personale interno / persone esterne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nk utile per il FVG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ienda Sanitaria Universitaria Giuliana Isontina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ttps://asugi.sanita.fvg.it/it/schede/box_covid.html 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umeri util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00500300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00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2</w:t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tt.ssa Susanna Tessaro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Testopredefi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24"/>
              </w:rPr>
              <w:t>firma autografa sostituita a mezzo stamp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ai sensi dell'art.3, co 2, D.Lgs. 39/1993)</w:t>
            </w:r>
          </w:p>
        </w:tc>
      </w:tr>
    </w:tbl>
    <w:p>
      <w:pPr>
        <w:pStyle w:val="Normal"/>
        <w:ind w:left="3540" w:hanging="3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legato A) QUESTIONARIO DA UTILIZZARE PER IL RIENTRO AL LAVORO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Io sottoscritto/a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Nome ………………………………………. Cognome ………………………………………..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nato il …………..…  a ……………………………………………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e residente in via ………………………………………….. a ……………………………..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Consapevole delle conseguenze penali previste in caso di dichiarazioni mendaci (art. 76 del DPR 445/2000 e art. 495 c.p. in caso di dichiarazione a pubblici ufficiali)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DICHIARO SOTTO LA MIA RESPONSABILITÀ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Menlo Regular" w:ascii="Menlo Regular" w:hAnsi="Menlo Regular"/>
          <w:b w:val="false"/>
        </w:rPr>
        <w:t>➢</w:t>
      </w:r>
      <w:r>
        <w:rPr>
          <w:rFonts w:cs="Times" w:ascii="Times" w:hAnsi="Times"/>
          <w:b w:val="false"/>
        </w:rPr>
        <w:t xml:space="preserve">di non essere sottoposto alla misura della quarantena ovvero di non essere risultato positivo al COVID-19 o in caso positivo di aver effettuato due tamponi diagnostici negativi per SARS-COV-2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Menlo Regular" w:ascii="Menlo Regular" w:hAnsi="Menlo Regular"/>
          <w:b w:val="false"/>
        </w:rPr>
        <w:t>➢</w:t>
      </w:r>
      <w:r>
        <w:rPr>
          <w:rFonts w:cs="Times" w:ascii="Times" w:hAnsi="Times"/>
          <w:b w:val="false"/>
        </w:rPr>
        <w:t xml:space="preserve">di non avere famigliari, conviventi o amici positivi al COVID-19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Menlo Regular" w:ascii="Menlo Regular" w:hAnsi="Menlo Regular"/>
          <w:b w:val="false"/>
        </w:rPr>
        <w:t>➢</w:t>
      </w:r>
      <w:r>
        <w:rPr>
          <w:rFonts w:cs="Times" w:ascii="Times" w:hAnsi="Times"/>
          <w:b w:val="false"/>
        </w:rPr>
        <w:t xml:space="preserve">di non avere febbre, mal di gola, tosse, difficoltà respiratoria, perdita dell’olfatto e del gusto, diarrea, dolori articolari e muscolari diffusi o altri sintomi riconducibili a COVID-19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Menlo Regular" w:ascii="Menlo Regular" w:hAnsi="Menlo Regular"/>
          <w:b w:val="false"/>
        </w:rPr>
        <w:t>➢</w:t>
      </w:r>
      <w:r>
        <w:rPr>
          <w:rFonts w:cs="Times" w:ascii="Times" w:hAnsi="Times"/>
          <w:b w:val="false"/>
        </w:rPr>
        <w:t xml:space="preserve">di rispettare le norme date sul distanziamento sociale, uso delle mascherina, lavaggio delle mani, disinfezione degli ambienti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Menlo Regular" w:ascii="Menlo Regular" w:hAnsi="Menlo Regular"/>
          <w:b w:val="false"/>
        </w:rPr>
        <w:t>➢</w:t>
      </w:r>
      <w:r>
        <w:rPr>
          <w:rFonts w:cs="Times" w:ascii="Times" w:hAnsi="Times"/>
          <w:b w:val="false"/>
        </w:rPr>
        <w:t xml:space="preserve">di aver compreso che non devo recarmi al lavoro in caso di comparsa di sintomi di malattia COVID-19 (febbre, mal di gola, tosse, difficoltà respiratoria, perdita dell’olfatto e del gusto, diarrea, dolori articolari e muscolari diffusi o altri sintomi) ma contattare il medico curante e segnalarlo al medico competente aziendale.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In fede Luogo e data ……………....................                               firma leggibile ………………………………………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In relazione alla normativa sulla Privacy il lavoratore dichiara di essere informato/a, ai sensi e per gli effetti di cui al Regolamento (EU) 2016/679 (Regolamento Generale sulla Protezione dei Dati -GDPR) e delle disposizioni del D.Lgs. 196/2003 (Codice in materia di protezione dei dati personali), così come modificato dal D.Lgs. 101/2018, che tutti i dati conferiti hanno solo la finalità di Informazione ed indicazione sul corretto comportamento da seguire. Tali informazioni saranno trattate, anche con strumenti informatici, adottando le misure idonee a garantirne la sicurezza e la riservatezza, nel rispetto della normativa sopra richiamata.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Acconsento alla compilazione [ ] Non Acconsento [ ]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Data 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Firma</w:t>
      </w:r>
    </w:p>
    <w:p>
      <w:pPr>
        <w:pStyle w:val="Normal"/>
        <w:ind w:left="3540" w:hanging="3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z w:val="24"/>
        <w:spacing w:val="-2"/>
        <w:szCs w:val="24"/>
        <w:w w:val="100"/>
        <w:rFonts w:ascii="Carlito;Arial" w:hAnsi="Carlito;Arial" w:eastAsia="Carlito;Arial" w:cs="Carlito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pacing w:val="-10"/>
      <w:w w:val="100"/>
      <w:sz w:val="24"/>
      <w:szCs w:val="24"/>
    </w:rPr>
  </w:style>
  <w:style w:type="character" w:styleId="WW8Num9z0">
    <w:name w:val="WW8Num9z0"/>
    <w:qFormat/>
    <w:rPr>
      <w:rFonts w:ascii="Carlito;Arial" w:hAnsi="Carlito;Arial" w:eastAsia="Carlito;Arial" w:cs="Carlito;Arial"/>
      <w:spacing w:val="-2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b/>
    </w:rPr>
  </w:style>
  <w:style w:type="character" w:styleId="Appleconvertedspace">
    <w:name w:val="apple-converted-space"/>
    <w:qFormat/>
    <w:rPr/>
  </w:style>
  <w:style w:type="character" w:styleId="Gmailil">
    <w:name w:val="gmail-il"/>
    <w:qFormat/>
    <w:rPr/>
  </w:style>
  <w:style w:type="character" w:styleId="CorpodeltestoCarattere">
    <w:name w:val="Corpo del testo Carattere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stopredefi">
    <w:name w:val="Testo predefi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SMM042005@istruzione.it" TargetMode="External"/><Relationship Id="rId5" Type="http://schemas.openxmlformats.org/officeDocument/2006/relationships/hyperlink" Target="mailto:TSMM042005@pec.istruzione.it" TargetMode="External"/><Relationship Id="rId6" Type="http://schemas.openxmlformats.org/officeDocument/2006/relationships/hyperlink" Target="http://cpiatrieste.scuole.cineca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18:00Z</dcterms:created>
  <dc:creator>rachele.stefenato</dc:creator>
  <dc:description/>
  <cp:keywords/>
  <dc:language>en-US</dc:language>
  <cp:lastModifiedBy>Susanna Tessaro</cp:lastModifiedBy>
  <cp:lastPrinted>2016-05-23T12:36:00Z</cp:lastPrinted>
  <dcterms:modified xsi:type="dcterms:W3CDTF">2020-09-03T18:57:00Z</dcterms:modified>
  <cp:revision>35</cp:revision>
  <dc:subject/>
  <dc:title>MINISTERO DELL’ISTRUZIONE E DELLA RICERCA SCIENTIFICA </dc:title>
</cp:coreProperties>
</file>