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lla Dirigente Scolastica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del Liceo Classico e Linguistico Statal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Francesco Petrarca”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ia Rossetti 74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4139 Trieste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560" w:hanging="156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vviso pubblico per la presentazione di candidature per un incarico di Responsabile della manutenzione e dell'aggiornamento del Sito web del Liceo classico e linguistico "F. Petrarca" con fornitura di assistenza tecnica completa dal 06/06/2023 al 05/06/2024.</w:t>
      </w:r>
    </w:p>
    <w:p>
      <w:pPr>
        <w:pStyle w:val="Normal"/>
        <w:autoSpaceDE w:val="false"/>
        <w:spacing w:before="0" w:after="0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l_ sottoscritt__ 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__ a __________________________________________(____) il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_________(____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: _________________________________________________________n.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A.P.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Tel./Cell.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ammesso a partecipare alla graduatoria indicata in oggetto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che ogni comunicazione relativa alla graduatoria ed al presente bando venga inviata al seguente indirizzo di </w:t>
      </w:r>
      <w:r>
        <w:rPr>
          <w:rFonts w:cs="Arial" w:ascii="Arial" w:hAnsi="Arial"/>
          <w:b/>
          <w:sz w:val="24"/>
          <w:szCs w:val="24"/>
        </w:rPr>
        <w:t>posta elettron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tal fine, consapevole, ai sensi e per gli effetti dell’art.76 del DPR n.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propria candidatura verrà esclusa dalla graduatoria di cui all’oggetto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e dichiarazioni che interessano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/a italiano/a;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cittadinanza in uno Stato membro dell’Unione Europea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e di non avere procedimenti penali in corso che impediscano, ai sensi delle vigenti disposizioni in materia, la costituzione del rapporto di lavoro con una pubblica amministra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nelle liste elettorali del Comune di________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una delle condizioni previste come causa di incapacità o incompatibilità per le assunzioni nel pubblico impi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seguenti requisiti validi per l’accesso alla graduatoria in ogget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edenti esperienze professionali nella realizzazione dei siti web in favore di istituzioni scolastich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edenti incarichi di assistenza tecnica, gestione e manutenzione dei siti web in favore di istituzioni scolastiche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re in ambito informatico presso le istituzioni scolastiche (formazione docenti - tutor in progetti di Alternanza Scuola Lavoro/Percorsi per le competenze trasversali e per l’orientamento – formazione nell’ambito di progetti didattici)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Arial" w:ascii="Arial" w:hAnsi="Arial"/>
          <w:b/>
        </w:rPr>
        <w:t>Precedenti collaborazioni nelle gestione e/o realizzazione di siti web in favore di Pubbliche Amministrazioni diverse dalle Istituzioni scolastiche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zazione di servizi speciali (“giornali on line” e “web radio”) in favore di Istituzioni scolastich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l__ sottoscritt__ dichiara di essere soggetto informato, ai sensi e per gli effetti di cui all’art.13 del D.Lgs.n.196/2003 oltre che del Regolamento UE 2016/679, del fatto che i dati personali raccolti saranno trattati, anche con strumenti informatici, esclusivamente nell’ambito del procedimento per il quale la dichiarazione viene resa e dà il proprio consenso a che i medesimi dati, per le sole suddette finalità, siano trattati dall’Amministrazione che riceve la presente istanz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</w:t>
      </w:r>
    </w:p>
    <w:p>
      <w:pPr>
        <w:pStyle w:val="Normal"/>
        <w:autoSpaceDE w:val="false"/>
        <w:spacing w:before="0" w:after="0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before="0" w:after="0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firma leggibile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: E’ allegata fotocopia leggibile di documento di riconoscimento non scaduto del firmatario della presente istanza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280" w:after="0"/>
      <w:rPr/>
    </w:pPr>
    <w:r>
      <w:rPr>
        <w:rFonts w:eastAsia="Times New Roman" w:cs="Arial" w:ascii="Arial" w:hAnsi="Arial"/>
        <w:sz w:val="18"/>
        <w:szCs w:val="18"/>
      </w:rPr>
      <w:tab/>
      <w:t xml:space="preserve">Pa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7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di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7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rPr>
        <w:rFonts w:ascii="Arial" w:hAnsi="Arial" w:eastAsia="Times New Roman" w:cs="Arial"/>
        <w:b/>
        <w:b/>
        <w:szCs w:val="20"/>
        <w:lang w:val="en-US" w:eastAsia="en-US"/>
      </w:rPr>
    </w:pPr>
    <w:r>
      <w:rPr>
        <w:rFonts w:eastAsia="Times New Roman" w:cs="Arial" w:ascii="Arial" w:hAnsi="Arial"/>
        <w:b/>
        <w:szCs w:val="20"/>
        <w:lang w:val="en-US" w:eastAsia="en-US"/>
      </w:rPr>
      <w:t>Allegato 1</w:t>
    </w:r>
  </w:p>
  <w:p>
    <w:pPr>
      <w:pStyle w:val="Normal"/>
      <w:suppressAutoHyphens w:val="false"/>
      <w:spacing w:before="0" w:after="0"/>
      <w:jc w:val="center"/>
      <w:rPr>
        <w:rFonts w:ascii="Arial" w:hAnsi="Arial" w:eastAsia="Times New Roman" w:cs="Arial"/>
        <w:b/>
        <w:b/>
        <w:sz w:val="20"/>
        <w:szCs w:val="20"/>
        <w:lang w:val="en-US" w:eastAsia="it-IT"/>
      </w:rPr>
    </w:pPr>
    <w:r>
      <w:rPr>
        <w:rFonts w:eastAsia="Times New Roman" w:cs="Arial" w:ascii="Arial" w:hAnsi="Arial"/>
        <w:b/>
        <w:sz w:val="20"/>
        <w:szCs w:val="20"/>
        <w:lang w:val="en-US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norm">
    <w:name w:val="parag norm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rigliachiaraColore3">
    <w:name w:val="Griglia chiara - Colore 3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0:00Z</dcterms:created>
  <dc:creator>Valued Acer Customer</dc:creator>
  <dc:description/>
  <cp:keywords/>
  <dc:language>en-US</dc:language>
  <cp:lastModifiedBy>Contabilità</cp:lastModifiedBy>
  <cp:lastPrinted>2021-01-05T09:30:00Z</cp:lastPrinted>
  <dcterms:modified xsi:type="dcterms:W3CDTF">2023-06-06T14:20:00Z</dcterms:modified>
  <cp:revision>2</cp:revision>
  <dc:subject/>
  <dc:title>LICEO CLASSICO STATALE</dc:title>
</cp:coreProperties>
</file>